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gasto realizado en la campaña para informar del periodo de preinscripción para el curso 2017-2018 realizada por el Instituto Navarro del Vascuence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l es el desglose pormenorizado del gasto realizado en la campaña para informar sobre el periodo de preinscripción para el curso 2017- 2108 realizada por el Instituto Navarro del Vascuence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pecifíquese costes y soportes que se están utilizando (cuñas radiofónicas, anuncios en prensa, etc.) para cada uno de los modelos lingüísticos, emisoras que lo han emitido (titularidad y ubicación de la misma) y medios escritos utilizados (titularidad y área de divulgación)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2 de febr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