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edidas desarrolladas por la Ley Foral para actuar contra la violencia hacia las mujeres, formulada por la Ilma. Sra. D.ª Ana San Martín An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a San Martín, miembro de las Cortes de Navarra, adscrita al Grupo Parlamentario Unión del Pueblo Navarro (UPN), al amparo de lo dispuesto en el artículo 188 y siguientes del Reglamento de la Cámara solicita al Gobierno de Navarr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plan de desarrollo de la Ley Foral 14/2015, de 10 de abril, para actuar contra la violencia hacia las mujeres, se han planteado 80 medidas de las que en su mayoría, según el cronograma, esta iniciada su implant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as actuaciones que se han realizado? Solicito que se detallen una a u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30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San Martín An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