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a realización de un procedimiento que ayude a la metodología en el aula para favorecer el aprendizaje de todos los alumnos con dislexia, aprobada por el Pleno del Parlamento de Navarra en sesión celebrada el día 2 de febrero de 2017,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Realizar un procedimiento que ayude a la metodología en el aula para favorecer el aprendizaje de todos los alumnos con dislexia, activarlo en los centros educativos en septiembre de 2017 y elaborar un censo de alumnos con dislexia.</w:t>
      </w:r>
    </w:p>
    <w:p>
      <w:pPr>
        <w:pStyle w:val="Normal"/>
        <w:rPr/>
      </w:pPr>
      <w:r>
        <w:rPr>
          <w:rStyle w:val="Normal1"/>
          <w:lang w:val="es-ES_tradnl"/>
        </w:rPr>
        <w:t>2. En el marco de sus competencias, garantizar el derecho a la educación de los niños y niñas con dislexia durante toda su vida escolar y hacer efectivo el principio de inclusión educativa del alumnado con dislexia mediante las siguientes actuacione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Promover fundamentalmente la formación actualizada del profesorado ordinario así como del profesorado de pedagogía terapéutica y de audición y lenguaje.</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Trasladar protocolos para intensificar la detección temprana de las necesidades educativas que se pueden generar en el contexto escolar.</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Garantizar la dotación de los apoyos precisos y su continuidad a lo largo de todas las etapas educativas, más allá de las obligatorias.</w:t>
      </w:r>
    </w:p>
    <w:p>
      <w:pPr>
        <w:pStyle w:val="Normal"/>
        <w:rPr/>
      </w:pPr>
      <w:r>
        <w:rPr>
          <w:rStyle w:val="Normal1"/>
          <w:rFonts w:eastAsia="Agency FB" w:cs="Agency FB" w:ascii="Agency FB" w:hAnsi="Agency FB"/>
          <w:lang w:val="es-ES_tradnl"/>
        </w:rPr>
        <w:t>–</w:t>
      </w:r>
      <w:r>
        <w:rPr>
          <w:rStyle w:val="Normal1"/>
          <w:rFonts w:eastAsia="Bookshelf Symbol 7" w:cs="Bookshelf Symbol 7" w:ascii="Bookshelf Symbol 7" w:hAnsi="Bookshelf Symbol 7"/>
          <w:lang w:val="es-ES_tradnl"/>
        </w:rPr>
        <w:t xml:space="preserve"> </w:t>
      </w:r>
      <w:r>
        <w:rPr>
          <w:rStyle w:val="Normal1"/>
          <w:lang w:val="es-ES_tradnl"/>
        </w:rPr>
        <w:t>Destinar los recursos educativos y humanos necesarios para lograr la efectividad de las citadas medidas”.</w:t>
      </w:r>
    </w:p>
    <w:p>
      <w:pPr>
        <w:pStyle w:val="Normal"/>
        <w:rPr/>
      </w:pPr>
      <w:r>
        <w:rPr>
          <w:rStyle w:val="Normal1"/>
          <w:lang w:val="es-ES_tradnl"/>
        </w:rPr>
        <w:t>Pamplona, 9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gency FB">
    <w:charset w:val="00"/>
    <w:family w:val="roman"/>
    <w:pitch w:val="variable"/>
  </w:font>
  <w:font w:name="Bookshelf Symbol 7">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