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propone la creación de una mesa de trabajo con el fin de implantar medidas que den solución a la plaga de conejos, aprobada por la Comisión de Desarrollo Rural, Medio Ambiente y Administración Local del Parlamento de Navarra en sesión celebrada el día 8 de febrero de 2017, cuyo texto se inserta a continuación:</w:t>
      </w:r>
    </w:p>
    <w:p>
      <w:pPr>
        <w:pStyle w:val="Normal"/>
        <w:rPr/>
      </w:pPr>
      <w:r>
        <w:rPr>
          <w:rStyle w:val="Normal1"/>
          <w:lang w:val="es-ES_tradnl"/>
        </w:rPr>
        <w:t>“</w:t>
      </w:r>
      <w:r>
        <w:rPr>
          <w:rStyle w:val="Normal1"/>
          <w:lang w:val="es-ES_tradnl"/>
        </w:rPr>
        <w:t>Se insta al Gobierno de Navarra a crear una mesa de trabajo en la que estén representadas las diferentes administraciones implicadas, Ayuntamientos y Gobierno de Navarra, así como las asociaciones de cazadores y agricultores, con el fin de implantar medidas que den solución a la plaga de conejos”.</w:t>
      </w:r>
    </w:p>
    <w:p>
      <w:pPr>
        <w:pStyle w:val="Normal"/>
        <w:rPr/>
      </w:pPr>
      <w:r>
        <w:rPr>
          <w:rStyle w:val="Normal1"/>
          <w:lang w:val="es-ES_tradnl"/>
        </w:rPr>
        <w:t>Pamplona, 9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