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7ko otsailaren 7an egindako bileran, ondoko erabakia onetsi zuen: “Erabakia. Horren bidez, Nafarroako Gobernua premiatzen da prestazio ortoprotesikoen katalogoa gaurko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prestazio ortoprotesikoen katalogoa gaurkotu dezan eta berrikus ditzan gailu bakoitzari esleitutako tarifak, katalogoan jasota dauden produktuak eta osasun arloko prestazio hori emateko prozedur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