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muestra su apoyo y compromiso con los símbolos propios de la Comunidad Foral de Navarra y rechaza la colocación de ikurriñas en las instituciones navarras, presentada por el Ilmo. Sr. D. José Javier Esparza Abau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Javier Esparza Abaurrea, miembro del Grupo Parlamentario Unión del Pueblo Navarro (UPN), de conformidad con lo establecido en el Reglamento de la Cámara, presenta para su tramitación en la Mesa y Junta de Portavoces la siguiente moción para su trami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Los cuatro partidos que apoyan al Gobierno de Navarra con el beneplácito de este, han anunciado la presentación de una iniciativa parlamentaria que tiene como objetivo eliminar la Ley de Símbolos de la Comunidad Foral, con la finalidad de que en las instituciones navarras pueda ondear la ikurriña, bandera de la Comunidad Autónoma Vasca, constituyendo esto un desprecio a la bandera de Navarra y entendiendo que es un ataque frontal a la consideración de Navarra como comunidad política diferenciada, con sus instituciones y sus símbolos propios: </w:t>
      </w:r>
    </w:p>
    <w:p>
      <w:pPr>
        <w:pStyle w:val="Normal"/>
        <w:rPr/>
      </w:pPr>
      <w:r>
        <w:rPr>
          <w:rStyle w:val="Normal1"/>
          <w:lang w:val="es-ES_tradnl"/>
        </w:rPr>
        <w:t xml:space="preserve">Por ello, se plantea la siguiente propuesta de resolución: </w:t>
      </w:r>
    </w:p>
    <w:p>
      <w:pPr>
        <w:pStyle w:val="Normal"/>
        <w:rPr/>
      </w:pPr>
      <w:r>
        <w:rPr>
          <w:rStyle w:val="Normal1"/>
          <w:lang w:val="es-ES_tradnl"/>
        </w:rPr>
        <w:t>El Parlamento de Navarra muestra su apoyo y su compromiso con los símbolos propios de la Comunidad Foral de Navarra y rechaza la colocación de ikurriñas en las instituciones navarras.</w:t>
      </w:r>
    </w:p>
    <w:p>
      <w:pPr>
        <w:pStyle w:val="Normal"/>
        <w:rPr/>
      </w:pPr>
      <w:r>
        <w:rPr>
          <w:rStyle w:val="Normal1"/>
          <w:lang w:val="es-ES_tradnl"/>
        </w:rPr>
        <w:t xml:space="preserve">Pamplona, 8 de febrero de ·2017 </w:t>
      </w:r>
    </w:p>
    <w:p>
      <w:pPr>
        <w:pStyle w:val="Normal"/>
        <w:keepLines/>
        <w:widowControl/>
        <w:bidi w:val="0"/>
        <w:spacing w:lineRule="exact" w:line="230" w:before="0" w:after="113"/>
        <w:ind w:firstLine="283"/>
        <w:jc w:val="both"/>
        <w:rPr/>
      </w:pPr>
      <w:r>
        <w:rPr>
          <w:rStyle w:val="Normal1"/>
          <w:lang w:val="es-ES_tradnl"/>
        </w:rPr>
        <w:t xml:space="preserve">El Parlamentario Foral: José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