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odemos-Ahal Dugu parlamentu-taldeak aurkezturiko mozioa, zeinaren bidez Nafarroako Gobernua premiatzen baita azpiegitura publiko berri guztientzako betekizuna izan dadin ia energia-kontsumorik gabeko irizpideetan oinarrituta egotea haien disein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k, Legebiltzarreko Erregelamenduan xedatutakoaren babesean, honako mozio hau aurkezten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Gure gizartean energia-kontsumoaren zati handi bat (% 40 inguru) eraikin publiko zein pribatuen energia-gastutik sortzen da. Eraikuntzaren sektorean energia-kontsumoa murriztea eta iturri berriztagarrietatik datorren energia erabiltzea energiarekiko mendetasuna eta berotegi-efektuko gasen isuriak murrizteko neurrien zati garrantzitsuak dira.</w:t>
      </w:r>
    </w:p>
    <w:p>
      <w:pPr>
        <w:pStyle w:val="Normal"/>
        <w:rPr/>
      </w:pPr>
      <w:r>
        <w:rPr>
          <w:rStyle w:val="Normal1"/>
          <w:lang w:val="es-ES_tradnl"/>
        </w:rPr>
        <w:t>Eraikinen efizientzia energetikoa hobetzeko neurriek kontuan hartu behar dituzte tokiko berezitasunak eta baldintza klimatikoak, bai eta barneko ingurunea eta errentagarritasuna ere, kostua-eraginkortasunaren ikuspegitik. Aipatu neurriek ez dituzte ukitu behar eraikinei aplikatzen zaizkien beste araudi batzuk, hala nola irisgarritasuna, segurtasuna eta eraikinarentzat aurreikusitako erabilera.</w:t>
      </w:r>
    </w:p>
    <w:p>
      <w:pPr>
        <w:pStyle w:val="Normal"/>
        <w:rPr/>
      </w:pPr>
      <w:r>
        <w:rPr>
          <w:rStyle w:val="Normal1"/>
          <w:lang w:val="es-ES_tradnl"/>
        </w:rPr>
        <w:t>Neurriak behar ditugu gero eta eraikin gehiago, gaur egun efizientzia energetikoari dagokionez indarrean dauden gutxieneko baldintzak betetzeaz gain, energetikoki efizienteagoak izan daitezen, halaber, bai energia-kontsumoa bai karbono dioxidoaren isuriak murrizteagatik. Xede horrekin, planak prestatu behar dira, ia energia-kontsumorik gabeko eraikin gehiago egon dadin. Horiek horrela, aurreikuspen hori etxebizitzari buruzko lege berrian sartu da jadanik, babeseko etxebizitza berrien eraikuntzari begira.</w:t>
      </w:r>
    </w:p>
    <w:p>
      <w:pPr>
        <w:pStyle w:val="Normal"/>
        <w:rPr/>
      </w:pPr>
      <w:r>
        <w:rPr>
          <w:rStyle w:val="Normal1"/>
          <w:lang w:val="es-ES_tradnl"/>
        </w:rPr>
        <w:t>Eraikinen energia-efizientziari buruzko 2010/31/EB Europako Zuzentarauak honela definitzen du “ia energia-kontsumorik gabeko eraikina”: efizientzia energetiko oso handiko eraikina, behar duen energia ia deusez edo gutxi hori gehienbat iturri berriztagarrietatik hartutakoa duena, in situ edo inguruan ekoitzitako iturri berriztagarrietako energia barne.</w:t>
      </w:r>
    </w:p>
    <w:p>
      <w:pPr>
        <w:pStyle w:val="Normal"/>
        <w:rPr/>
      </w:pPr>
      <w:r>
        <w:rPr>
          <w:rStyle w:val="Normal1"/>
          <w:lang w:val="es-ES_tradnl"/>
        </w:rPr>
        <w:t>Zuzentarau horrek epe batzuk ere xedatzen ditu, estatuek eta administrazio publikoek errespetatu behar dituztenak, honako hauek ziurtatuta:</w:t>
      </w:r>
    </w:p>
    <w:p>
      <w:pPr>
        <w:pStyle w:val="Normal"/>
        <w:rPr/>
      </w:pPr>
      <w:r>
        <w:rPr>
          <w:rStyle w:val="Normal1"/>
          <w:lang w:val="es-ES_tradnl"/>
        </w:rPr>
        <w:t>a) Beranduenez ere, 2020ko abenduaren 31n, eraikin berri guztiak ia energia-kontsumorik gabeko eraikinak izatea, eta,</w:t>
      </w:r>
    </w:p>
    <w:p>
      <w:pPr>
        <w:pStyle w:val="Normal"/>
        <w:rPr/>
      </w:pPr>
      <w:r>
        <w:rPr>
          <w:rStyle w:val="Normal1"/>
          <w:lang w:val="es-ES_tradnl"/>
        </w:rPr>
        <w:t>b) 2018ko abenduaren 31z geroztik, okupatuta egon eta agintari publikoen jabetzakoak diren eraikin berriak ia energia-kontsumorik gabeko eraikinak izatea.</w:t>
      </w:r>
    </w:p>
    <w:p>
      <w:pPr>
        <w:pStyle w:val="Normal"/>
        <w:rPr/>
      </w:pPr>
      <w:r>
        <w:rPr>
          <w:rStyle w:val="Normal1"/>
          <w:lang w:val="es-ES_tradnl"/>
        </w:rPr>
        <w:t>Eraikinak egokitu beharko zaizkie ia energia-kontsumorik ez duten eraikinei (ECCN) buruzko eskakizunei, Europatik iritsi baitira 2018an eta 2020an ezarriak izateko. Horrek eskatuko du eraikinak egiteko irizpide energetikoak eguneratzea, eraikuntza-xehetasun eta -irtenbide berriekin, exekuzioaren gaineko kontrol handiagoarekin, saiakera berriekin eta jarduketa konplexuagoekin.</w:t>
      </w:r>
    </w:p>
    <w:p>
      <w:pPr>
        <w:pStyle w:val="Normal"/>
        <w:rPr/>
      </w:pPr>
      <w:r>
        <w:rPr>
          <w:rStyle w:val="Normal1"/>
          <w:lang w:val="es-ES_tradnl"/>
        </w:rPr>
        <w:t>Eraikinaren klimatizaziorako hautatu behar dira efizientzia energetikoa duten instalazioak, eta CO2 gutxien isurtzen dutenak. Esate baterako: errendimendu handiko bero-ponpak, aerotermiaren bidezko kondentsaziozkoak, biomasa-galdara bitartezko ur berorako instalazioa, LED argiak eta iturri berriztagarria izatearen bermea duen argindar-hornidur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legegintzaldi honetan lizitatuko diren azpiegitura publiko berri guztiek (eraikin berriak nahiz zaharberrituak izan) eskakizun gisa izan dezaten haien diseinua ia energia-kontsumorik gabeko irizpideetan oinarritua egotea, Eraikinen energia-efizientziari buruzko 2010/31/EB Europako Zuzentarauaren eskakizunek aginduko duten bezala. Baldintza hori baldintza teknikoen orrian jasoko da, hobekuntza gisa ez, baizik eta nahitaezko betekizun gis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izitazio-prozesuan edo proiektuaren prestaketan dauden azpiegitura eta eraikinek aipatu irizpideetara egokitu dezaten diseinua, posible den tokietan eta eraikin berrietan zein zaharberrituetan, aldez aurretik kostua-eraginkortasunaren errentagarritasunaren gaineko azterlana aginda, aurreikusitako inbertsioa alderatuz eraikinaren bizitza-zikloan zehar aurreztuko diren energia-kostueki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