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otsailaren 1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Geroa Bai, EH Bildu Nafarroa eta Podemos-Ahal Dugu parlamentu-taldeek eta Izquierda-Ezkerrako foru parlamentarien elkarteak aurkezturiko mozioa, zeinaren bidez Nafarroako Parlamentua pozik agertzen baita bermatzen ari delako nafar ikasle guztiek D ereduan ikasteko duten eskubid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kuran izapidetzea, eta zuzenketak aurkezteko epea bukatzea eztabaidari ekiteko bilkura-egunaren aurrekoaren eguerdiko hamabietan.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13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MOZIOAREN TESTUA</w:t>
      </w:r>
    </w:p>
    <w:p>
      <w:pPr>
        <w:pStyle w:val="Normal"/>
        <w:rPr/>
      </w:pPr>
      <w:r>
        <w:rPr>
          <w:rStyle w:val="Normal1"/>
          <w:lang w:val="es-ES_tradnl"/>
        </w:rPr>
        <w:t>Behean sinatzen duten parlamentu-taldeek, Legebiltzarreko Erregelamenduan xedatuaren babesean, honako mozio hau aurkezten dute, Osoko Bilkuran eztabaidatu eta bozkatzeko:</w:t>
      </w:r>
    </w:p>
    <w:p>
      <w:pPr>
        <w:pStyle w:val="Normal"/>
        <w:rPr/>
      </w:pPr>
      <w:r>
        <w:rPr>
          <w:rStyle w:val="Normal1"/>
          <w:lang w:val="es-ES_tradnl"/>
        </w:rPr>
        <w:t>Legebiltzarrean orain dela urtebete Euskararen Legea aldatu ostean, Nafarroako Gobernuko Hezkuntza Departamentuak lehendabiziko aldiz eremu ez euskaldunean eskaini zuen D eredua. Heldu den ikasturterako berritasun gisa, 14 erreferentzia-ikastetxe sortuko dira, herri ezberdinetako eskabideak jaso ahal izanen dituztenak. Eskaeraren arabera erabakiko da ea azkenean eredua eskaintzen den.</w:t>
      </w:r>
    </w:p>
    <w:p>
      <w:pPr>
        <w:pStyle w:val="Normal"/>
        <w:rPr/>
      </w:pPr>
      <w:r>
        <w:rPr>
          <w:rStyle w:val="Normal1"/>
          <w:lang w:val="es-ES_tradnl"/>
        </w:rPr>
        <w:t>Behean sinatzen dugun parlamentu-taldeok balioetsi egiten dugu urrats hau; izan ere, nafar ikasle guztien hizkuntza eskubideak bermatzen ditu. Horrenbestez, honako erabaki proposamen hau aurkezten dugu:</w:t>
      </w:r>
    </w:p>
    <w:p>
      <w:pPr>
        <w:pStyle w:val="Normal"/>
        <w:rPr/>
      </w:pPr>
      <w:r>
        <w:rPr>
          <w:rStyle w:val="Normal1"/>
          <w:lang w:val="es-ES_tradnl"/>
        </w:rPr>
        <w:t>1. Nafarroako Parlamentua pozik agertzen da Euskarari buruzko Legea aldatzearen ondorioz bermatzen ari delako nafar ikasle guztiek D ereduan ikasteko duten eskubidea, alde batera utzita Nafarroako zein herritan bizi diren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arbuiatu egiten du zenbait herritan egindako kanpaina, euskararen eta D ereduaren aurka pozoitzea eta manipulatzea bilatzen zuten panfletoak modu anonimoan zabalduz eginikoa.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k: Isabel Aramburu Bergua, Esther Korres Bengoetxea, Laura Pérez Ruano eta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