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afarroako Alderdi Sozialista parlamentu-taldeak aurkezturiko mozioa erretiratu izanari dagokionez. Mozioaren bidez Nafarroako Gobernua premiatzen zen hartu beharreko neurriak har zitzan dislexia duten ikasleei hezkuntza-inklusioaren printzipioa bermatzeko, eta 2016ko urriaren 14ko 11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