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cuerdo para estudiar la posibilidad de que el consumo de energía en la Administración Pública se lleve a cabo íntegramente a través de energías renovables,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a fin de que sea respondida de forma oral en el próximo Pleno por parte del Gobierno de Navarra. </w:t>
      </w:r>
    </w:p>
    <w:p>
      <w:pPr>
        <w:pStyle w:val="Normal"/>
        <w:rPr/>
      </w:pPr>
      <w:r>
        <w:rPr>
          <w:rStyle w:val="Normal1"/>
          <w:lang w:val="es-ES_tradnl"/>
        </w:rPr>
        <w:t>Durante la negociación del proyecto de Ley Foral de Presupuestos para el 2017 pudimos apreciar la existencia de múltiples partidas de elevada cuantía en concepto de consumo de energía de la Administración Pública. Ante esto, el cuatripartito acordó estudiar la posibilidad de que dicho consumo se lleve a cabo íntegramente a través de energías renovables.</w:t>
      </w:r>
    </w:p>
    <w:p>
      <w:pPr>
        <w:pStyle w:val="Normal"/>
        <w:rPr/>
      </w:pPr>
      <w:r>
        <w:rPr>
          <w:rStyle w:val="Normal1"/>
          <w:lang w:val="es-ES_tradnl"/>
        </w:rPr>
        <w:t xml:space="preserve">¿En qué fase de estudio estaría este acuerdo? ¿Qué margen cabría de que dicho consumo se llevara a cabo mediante cooperativas de producción y consumo de energías renovables? </w:t>
      </w:r>
    </w:p>
    <w:p>
      <w:pPr>
        <w:pStyle w:val="Normal"/>
        <w:rPr/>
      </w:pPr>
      <w:r>
        <w:rPr>
          <w:rStyle w:val="Normal1"/>
          <w:lang w:val="es-ES_tradnl"/>
        </w:rPr>
        <w:t xml:space="preserve">En Pamplona-lruñea, a 9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