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koloneko minbiziaren detekzio goiztiarrerako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Begoña Ganuza Bernaola andreak, Legebiltzarreko Erregelamenduko 188. artikuluan eta hurrengoetan ezarritakoaren babesean, honako galdera hau aurkezten du, Osasune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loneko minbiziaren baheketa-programaren barruan, zein da lehen eta bigarren faseen kronogram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lehen eta bigarren faseen betetze-maila Nafarroako eskualde guztietan eta herriz herri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