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ldera, administrazio publikoetako energia-kontsumo oso-osoa energia berriztagarrien bidez egiteko aukera aztertzeko akord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xedatuaren babesean,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17rako aurrekontuen foru lege proiektuaren negoziazioan zehar konturatu ahal izan ginen diru askoko kontu-sail ugari daudela Administrazio Publikoaren energia-kontsumoari buruzkoak. Gauzak horrela, lau alderdiek erabaki genuen kontsumo hori energia berriztagarrien bidez soilik egiteko aukera aztertuko zela.</w:t>
      </w:r>
    </w:p>
    <w:p>
      <w:pPr>
        <w:pStyle w:val="Normal"/>
        <w:rPr/>
      </w:pPr>
      <w:r>
        <w:rPr>
          <w:rStyle w:val="Normal1"/>
          <w:lang w:val="es-ES_tradnl"/>
        </w:rPr>
        <w:t>Zertan da akordio hori? Kontsumo hori energia berriztagarrien kontsumo- eta ekoizpen-kooperatiben bidez egiteko modurik egonen al litzateke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