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Goi Erriberan garaian garaiko elektrizitate-hornidura eduki dezaten Nafarroako Gobernuak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w:t>
        <w:br/>
        <w:t>taldeari atxikita dagoen foru parlamentari Guzmán Garmendia Pérezek, Legebiltzarreko Erregelamenduan ezarritakoaren babesean, honako galdera hau egiten du, Nafarroako Gobernuko lehendakariak Osoko Bilkuran ahoz erantzun dezan:</w:t>
      </w:r>
    </w:p>
    <w:p>
      <w:pPr>
        <w:pStyle w:val="Normal"/>
        <w:rPr/>
      </w:pPr>
      <w:r>
        <w:rPr>
          <w:rStyle w:val="Normal1"/>
          <w:lang w:val="es-ES_tradnl"/>
        </w:rPr>
        <w:t>Aurtengo otsaileko lehen egunetan argi-etenak gertatu ziren –luzeagoak batzuk, laburragoak besteak– Nafarroako Goi Erriberan. Halatan, bertako herritarrak argindarrik gabe bi orduz jarraian egotera iritsi ziren. Azagra, San Adrián, Andosilla eta beste herri askotan instalatutako enpresak ere nahitaez egon dira geldirik denbora luzez, zenbait kasutan “ohikotzat” jotzen dituzten etenaldiak pairatuta.</w:t>
      </w:r>
    </w:p>
    <w:p>
      <w:pPr>
        <w:pStyle w:val="Normal"/>
        <w:rPr/>
      </w:pPr>
      <w:r>
        <w:rPr>
          <w:rStyle w:val="Normal1"/>
          <w:lang w:val="es-ES_tradnl"/>
        </w:rPr>
        <w:t>Nafarroako Gobernuak zer neurri hartzeko asmoa du, Nafarroako Goi Erriberako elektrizitate-hornidura izan dadin pertsonak eta enpresak mugitzen diren garaien araberakoa?</w:t>
      </w:r>
    </w:p>
    <w:p>
      <w:pPr>
        <w:pStyle w:val="Normal"/>
        <w:rPr/>
      </w:pPr>
      <w:r>
        <w:rPr>
          <w:rStyle w:val="Normal1"/>
          <w:lang w:val="es-ES_tradnl"/>
        </w:rPr>
        <w:t>Iruñean, 2017ko otsailaren 16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