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Guzmán Miguel Garmendia Pérez jaunak aurkeztutako galdera, Navarra Tech Transfer-ek Nafarroan banku publiko bat sortzea bertan behera uztea ote dakarren jakite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 dagoen foru parlamentari Guzmán Garmendia Pérezek, Legebiltzarreko Erregelamenduak ezarritakoaren babesean, honako galdera hau egiten du, Nafarroako Gobernuko lehendak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Lehendakariorde eta Garapen Ekonomikorako kontseilari Manu Ayerdik otsailaren 14an kapital-funts berri bat seinalatu zuen, Navarra Tech Transfer, etapa goiztiarretan oinarri teknologikoko proiektuei zuzendutako finantza-tresna gisa.</w:t>
      </w:r>
    </w:p>
    <w:p>
      <w:pPr>
        <w:pStyle w:val="Normal"/>
        <w:rPr/>
      </w:pPr>
      <w:r>
        <w:rPr>
          <w:rStyle w:val="Normal1"/>
          <w:lang w:val="es-ES_tradnl"/>
        </w:rPr>
        <w:t>Navarra Tech Transfer-ek esan nahi du behin betikoz bertan behera utziko dela Nafarroan banku publiko bat sortzeko proiektua?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Guzmán Garmendia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