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Victoria Chivite Navascués andreak aurkeztutako galdera, Errenta Bermatua ezartzeak dei-efektua izan dezakeen jakit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 dagoen María Chivite Navascuések, Legebiltzarreko Erregelamenduak ezarritakoaren babesean, honako galdera hau egiten du, Nafarroako Gobernuko lehendakariak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Orain dela gutxi, Espainiako hedabide digital batek Barkos lehendakariari egindako elkarrizketa batean, lehendakariak honako hau adierazi zuen errenta bermatuari buru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benduan onetsi da, eta orain ari gara abian jartzen. Ez zaituztet engainatzen, nolabaiteko dei-efektua izan dezakeelako beldur pixka bat badut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i zor zaio egiazko kezka hori? Zer dela-eta hori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