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Chivite Navascués andreak aurkeztutako galdera, Nafarroako Elkarrizketa Sozialerako Kontseilua eratzen duen azaroaren 12ko 22/2014 Foru Legea indargabetze aldera EH Bildu eta Podemos-Ahal Dugu parlamentu-taldeek aurkeztu duten ekim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en eledun María Chivite Navascués andreak, Legebiltzarreko Erregelamenduak ezarritakoaren babesean, honako galdera hau egiten du, Nafarroako Gobernuko lehendakariak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lehendakariak zer deritzo Nafarroako Elkarrizketa Sozialerako Kontseilua eratzen duen azaroaren 12ko 22/2014 Foru Legea indargabetze aldera EH Bildu eta Podemos-Ahal Dugu parlamentu-taldeek aurkeztu duten ekimenari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