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dolfo Araiz Flamarique jaunak aurkeztutako galdera, Nafarroan banku publiko bat sortzeko aukerari buruzko txosten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en eledun Adolfo Araiz Flamarique jaunak ahozko honako galdera hau aurkezten dio Legebiltzarreko Mahaiari, otsailaren 23an egin beharreko kontroleko Osoko Bilkuran izapidetzeko:</w:t>
      </w:r>
    </w:p>
    <w:p>
      <w:pPr>
        <w:pStyle w:val="Normal"/>
        <w:rPr/>
      </w:pPr>
      <w:r>
        <w:rPr>
          <w:rStyle w:val="Normal1"/>
          <w:lang w:val="es-ES_tradnl"/>
        </w:rPr>
        <w:t>Nafarroan banku publiko bat sortzeko aukerari buruzko txosten bat kontratatzeko prozedura bertan behera utzi eta gero, zertan da auzi hori? Departamentuak urratsik egin al du kontratazio-prozesu, kudeaketa-agindu edo entitate publiko batekiko lankidetza-hitzarmen berririk abiarazteko, txosten hori egiteko xede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