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distinción que se pretende hacer entre ciudadanos a la hora de percibir ayudas de alquiler en función de su percepción o no de la RIS, formulada por el Ilmo. Sr. D. Luis Zarraluqui Ortigosa y publicada en el Boletín Oficial del Parlamento de Navarra n.º 125 de 28 de octu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