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pinión, consecuencias e iniciativas que tiene y va a adoptar el Departamento de Educación ante el Dictamen del Consejo de Navarra en relación con la adecuación a derecho de la Resolución 2/2017, de 10 de enero, del Director General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rStyle w:val="Normal1"/>
          <w:lang w:val="es-ES_tradnl"/>
        </w:rPr>
      </w:pPr>
      <w:r>
        <w:rPr>
          <w:b/>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para su contestación en pleno, a la siguiente pregunta: </w:t>
      </w:r>
    </w:p>
    <w:p>
      <w:pPr>
        <w:pStyle w:val="Normal"/>
        <w:rPr/>
      </w:pPr>
      <w:r>
        <w:rPr>
          <w:rStyle w:val="Normal1"/>
          <w:lang w:val="es-ES_tradnl"/>
        </w:rPr>
        <w:t xml:space="preserve">-¿Qué opinión, consecuencias e iniciativas tiene y va adoptar el Departamento de Educación ante el Dictamen del Consejo de Navarra en relación con la adecuación a derecho de la Resolución 2/2017, de 10 de enero, del Director General de Educación? </w:t>
      </w:r>
    </w:p>
    <w:p>
      <w:pPr>
        <w:pStyle w:val="Normal"/>
        <w:rPr/>
      </w:pPr>
      <w:r>
        <w:rPr>
          <w:rStyle w:val="Normal1"/>
          <w:lang w:val="es-ES_tradnl"/>
        </w:rPr>
        <w:t xml:space="preserve">Corella, 13 de febrer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