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iciativa de los G.P. EH Bildu y Podemos Ahal-Dugu para la derogación de la Ley Foral 22/2014, de 12 de noviembre, por la que se crea el Consejo del Diálogo Social en Navarra, formulada por la Ilma. Sra. D.ª María Victoria Chivite Navascué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Portavoz del Grupo Parlamentario Partido Socialista de Navarra, al amparo de lo establecido en el Reglamento de la Cámara, formula a la Presidenta del Gobierno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la opinión de la Presidenta- del Gobierno de Navarra sobre la iniciativa presentada por los grupos parlamentarios EH Bildu y Podemos Ahal-Dugu para la derogación de la Ley Foral 22/2014, de 12 de noviembre, por la que se crea el Consejo del Diálogo Social en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16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