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rear un grupo de coordinación interdepartamental para impulsar políticas de diversidad cultural y a realizar un Plan para la diversidad cultural y la convivencia, aprobada por el Pleno del Parlamento de Navarra en sesión celebrada el día 16 de febrero de 2017, cuyo texto se inserta a continuación:</w:t>
      </w:r>
    </w:p>
    <w:p>
      <w:pPr>
        <w:pStyle w:val="Normal"/>
        <w:rPr/>
      </w:pPr>
      <w:r>
        <w:rPr>
          <w:rStyle w:val="Normal1"/>
          <w:lang w:val="es-ES_tradnl"/>
        </w:rPr>
        <w:t>"El Parlamento de Navarra insta al Gobierno de Navarra a:</w:t>
      </w:r>
    </w:p>
    <w:p>
      <w:pPr>
        <w:pStyle w:val="Normal"/>
        <w:rPr/>
      </w:pPr>
      <w:r>
        <w:rPr>
          <w:rStyle w:val="Normal1"/>
          <w:lang w:val="es-ES_tradnl"/>
        </w:rPr>
        <w:t xml:space="preserve">1. Crear, desde el Departamento de Relaciones Institucionales, un grupo de coordinación interdepartamental para impulsar las políticas de diversidad cultural y contemplar esta perspectiva de manera transversal en todos los departamentos y consejerías. </w:t>
      </w:r>
    </w:p>
    <w:p>
      <w:pPr>
        <w:pStyle w:val="Normal"/>
        <w:rPr/>
      </w:pPr>
      <w:r>
        <w:rPr>
          <w:rStyle w:val="Normal1"/>
          <w:lang w:val="es-ES_tradnl"/>
        </w:rPr>
        <w:t>2. Realizar un Plan para la diversidad cultural y la convivencia que atienda todas las realidades de la diversidad cultural y de origen presentes en Navarra. Un plan integral que tenga presente tanto políticas de inclusión social, que garanticen la igualdad de derechos y oportunidades de toda la ciudadanía, como las relacionadas con la convivencia y la acomodación de toda nuestra diversidad".</w:t>
      </w:r>
    </w:p>
    <w:p>
      <w:pPr>
        <w:pStyle w:val="Normal"/>
        <w:rPr/>
      </w:pPr>
      <w:r>
        <w:rPr>
          <w:rStyle w:val="Normal1"/>
          <w:lang w:val="es-ES_tradnl"/>
        </w:rPr>
        <w:t>Pamplona, 17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