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7ko otsailaren 16an egindako bileran, adierazi zuen jakinaren gainean dagoela Nuria Medina Santos andreak aurkezturiko honako mozio hau erretiratu duela: “Nafarroako Gobernua premiatzen da alargun-pentsioaren kenkaria, aurrerakina eta osagarria 2017rako ezarritako LGSaren arabera gaurkotu ditzan”. Mozioa 2017ko otsailaren 10eko 2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