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yecto Mina Muga y el cumplimiento de las previsiones establecidas en la Ley Foral 35/2002, de Ordenación del Territorio y Urbanismo, formulada por el Ilmo. Sr. D. David Anaut Peñ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apartado final del “Informe ambiental” de la Sección de Evaluación Ambiental, de ese Departamento, de fecha 7/10/2016, en respuesta a la Consulta del MAGRAMA sobre la EIA del Proyecto Mina Muga, se hace referencia al Decreto Foral 84/1990 y se dice que el proyecto debe cumplir sus exigencias, sin que se haga ninguna referencia a las previsiones de la Ley Foral 35/2002 sobre proyectos cuya incidencia supera el ámbito territorial de los ayuntamientos de su situ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Foral 35/2002 de Ordenación del Territorio y Urbanismo indic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Sección 3.ª: Planes de ordenación territorial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tículo 37. Vigencia, revisión, modificación y actualización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os Planes de Ordenación Territorial tendrán vigencia indefin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Se considerará revisión del Plan de Ordenación Territorial la adopción de nuevos criterios respecto de la estructura general y orgánica del territorio, motivada por la elección de un modelo territorial sustancialmente distinto o por la aparición de circunstancias sobrevenidas que incidan decisivamente sobre la ordenación territori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Se considera actualización de los Planes de Ordenación Territorial la incorporación de contenidos que complementen la información y el análisis territorial, o que contribuyan a interpretar, concretar e implementar adecuadamente sus determin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n los demás supuestos, la alteración de las determinaciones de los Planes de Ordenación Territorial se considerará como modificación del m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cción 4.ª: Planes Directores de Acción Territorial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tículo 38. Concepto y ámbi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os Planes Directores de Acción Territorial tienen por objeto la concreción, coordinación y programación de las actuaciones sectoriales en el territorio derivadas de un Plan de Ordenación Territori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chas actuaciones sectoriales se corresponden con el desarrollo de grandes áreas residencia/es o de actividad económica, los equipamientos y servicios de carácter supramunicipal, el sistema de transportes y comunicaciones, y el resto de infraestructuras territoriales tales como las de abastecimiento y saneamiento, tratamiento y eliminación de residuos, hidráulicas, de telecomunicación, energéticas o cualesquiera otras análog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os Planes Directores de Acción Territorial podrán establecer reservas de suelo con destino a las previsiones que definan con la finalidad de preservar dichos suelos de acciones que puedan dificultar o impedir su desarrollo, y, asimismo, para adquirir tales suelos con antelación a su urbanización o construcción. Tales determinaciones vincularán al planeamiento del ente o entes locales a los que afecte. El Gobierno de Navarra podrá promover, en su caso, la modificación del planeamiento urbanístico afectado para adaptarlo a dichas previs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os Planes Directores de Acción Territorial podrán ser desarrollados a través de Planes y Proyectos Sectoriales de Incidencia Supramunicipal, el Planeamiento Urbanístico Municipal o Proyectos de obras, según sus previsiones, sin perjuicio de que puedan efectuar las adaptaciones exigidas por la ejecución material de las obras o las características de los terrenos sobre los que oper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ámbito de los Planes Directores de Acción Territorial comprenderá el del Plan de Ordenación Territorial al que desarrol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cción 5.ª: Planes y Proyectos Sectoriales de Incidencia Supramunicipal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tículo 42. Objeto 13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os Planes Sectoriales de Incidencia Supramunicipal tienen por objeto actuaciones residenciales, de actividad económica o el desarrollo de planes y políticas públicas, cuya incidencia y efectos trascienda, por la magnitud, importancia o las especiales características que presenten, del municipio o municipios sobre los que se asienten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evidente que el proyecto Mina Muga y el resto del proyecto minero de Geoalcali afecta a un territorio superior a un ayuntamiento y que su afección territorial, social económica y medioambiental afecta a los Ayuntamientos navarros situados en un área muy superior a Javier, Sangüesa y Undues de Lerda que son los directamente afectados por su situ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odo ello queda demostrado de la propia lectura del Proyecto Mina Muga, en el que se dice que el impacto sociológico y económico será “positivo” para toda la comarca de Sangüesa y Pirineo. Incluso la empresa se ha dirigido a distintos ayuntamientos diferentes de Javier y Sangüesa, para explicarles la “bondad” de su proyecto en cuanto a puestos de trabajo, etc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evidente que si el proyecto prosperase, la generación de 500 a 3.500 puestos de trabajo, directos e indirectos, como dice Geoalcali, sería un gran impacto territorial y sociológico en la zona y requería de previsiones de suelo residencial, dotacional, industrial para industrias auxiliares, etc. en los ayuntamientos cerca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ece, por tanto, que son plenamente de aplicación los apartados de la LFOTU referentes a los POT (POT4), PDAT y PSIS y que la tramitación del proyecto Mina Muga no puede ser directa con la simple aplicación de la legislación minera y de actividad, como una actividad industrial en suelo no urbanizable en base al DF 84/1990, sobre “Implantación de actividades industriales en Navarra”, que por cierto es anterior a la legislación de Ordenación del Territorio que creó los PSI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mparte ese Departamento la opinión de este Grupo parlamentario de que, previo a la concesión de cualquier permiso o licencia de actividad o urbanística, debe tramitarse alguna o todas de las figuras de ordenación del Territorio señaladas más arrib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comunicado esta obligación ordenada por la LFOTU a los demás organismos responsables de la tramitación de la EIA, a los Ayuntamientos afectados directa o indirectamente y a la empresa promotora? </w:t>
      </w:r>
    </w:p>
    <w:p>
      <w:pPr>
        <w:pStyle w:val="Normal"/>
        <w:rPr/>
      </w:pPr>
      <w:r>
        <w:rPr>
          <w:rStyle w:val="Normal1"/>
          <w:lang w:val="es-ES_tradnl"/>
        </w:rPr>
        <w:t>En Pamplona, a 15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