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febr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Texto Refundido del Proyecto Mina Muga que el Ministerio de Agricultura, Pesca, Alimentación y Medio Ambiente ha requerido a la empresa Geoalcali, formulada por el Ilmo. Sr. D. David Anaut Peñ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0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Este Grupo parlamentario ha tenido conocimiento de que el Ministerio de Agricultura, Pesca, Alimentación y Medio Ambiente, ha requerido a la empresa Geoalcali, promotora del Proyecto Mina Muga, la redacción de un Texto Refundido del Proyecto Mina Muga. </w:t>
      </w:r>
    </w:p>
    <w:p>
      <w:pPr>
        <w:pStyle w:val="Normal"/>
        <w:rPr/>
      </w:pPr>
      <w:r>
        <w:rPr>
          <w:rStyle w:val="Normal1"/>
          <w:lang w:val="es-ES_tradnl"/>
        </w:rPr>
        <w:t xml:space="preserve">Dicho documento ha sido requerido para una correcta definición y encaje de las numerosas modificaciones introducidas en el expediente (bocaminas, cintas transportadoras, zona de explotación, situación de la planta, informes nuevos, adendas económicas, líneas eléctricas, carreteras, balsas, contestación a requerimientos, etcétera). </w:t>
      </w:r>
    </w:p>
    <w:p>
      <w:pPr>
        <w:pStyle w:val="Normal"/>
        <w:rPr/>
      </w:pPr>
      <w:r>
        <w:rPr>
          <w:rStyle w:val="Normal1"/>
          <w:lang w:val="es-ES_tradnl"/>
        </w:rPr>
        <w:t xml:space="preserve">Dado que dicho nuevo texto refundido supone una recopilación de las múltiples modificaciones introducidas, varias de ellas sustanciales, este grupo parlamentario considera imprescindible la realización de una nueva exposición pública del expediente de Evaluación de Impacto Ambiental del Proyecto Mina Muga, en aras de la transparencia en la tramitación de los grandes proyectos que afectan a nuestro territorio y sus habitantes. La transparencia es, precisamente, uno de los principios fundamentales que recoge el acuerdo programático. </w:t>
      </w:r>
    </w:p>
    <w:p>
      <w:pPr>
        <w:pStyle w:val="Normal"/>
        <w:rPr/>
      </w:pPr>
      <w:r>
        <w:rPr>
          <w:rStyle w:val="Normal1"/>
          <w:lang w:val="es-ES_tradnl"/>
        </w:rPr>
        <w:t xml:space="preserve">–  </w:t>
      </w:r>
      <w:r>
        <w:rPr>
          <w:rStyle w:val="Normal1"/>
          <w:lang w:val="es-ES_tradnl"/>
        </w:rPr>
        <w:t xml:space="preserve">¿Conoce el Departamento de Desarrollo Rural, Medio Ambiente y Administración Local el alcance de las modificaciones a introducir en el expediente, que deben ser recogidas en dicho texto refundido? ¿Cuál es el índice o lista de dichas modificaciones? </w:t>
      </w:r>
    </w:p>
    <w:p>
      <w:pPr>
        <w:pStyle w:val="Normal"/>
        <w:rPr/>
      </w:pPr>
      <w:r>
        <w:rPr>
          <w:rStyle w:val="Normal1"/>
          <w:lang w:val="es-ES_tradnl"/>
        </w:rPr>
        <w:t xml:space="preserve">– </w:t>
      </w:r>
      <w:r>
        <w:rPr>
          <w:rStyle w:val="Normal1"/>
          <w:lang w:val="es-ES_tradnl"/>
        </w:rPr>
        <w:t xml:space="preserve">¿Ha realizado el Departamento de Desarrollo Rural, Medio Ambiente y Administración Local alguna gestión con los otros organismos firmantes de la Encomienda de Gestión de la EIA del Proyecto Mina Muga, (Subdirección General de Evaluación Ambiental del Ministerio de Agricultura y Gobierno de Aragón) para que se someta dicho texto refundido a exposición pública? </w:t>
      </w:r>
    </w:p>
    <w:p>
      <w:pPr>
        <w:pStyle w:val="Normal"/>
        <w:rPr/>
      </w:pPr>
      <w:r>
        <w:rPr>
          <w:rStyle w:val="Normal1"/>
          <w:lang w:val="es-ES_tradnl"/>
        </w:rPr>
        <w:t xml:space="preserve">– </w:t>
      </w:r>
      <w:r>
        <w:rPr>
          <w:rStyle w:val="Normal1"/>
          <w:lang w:val="es-ES_tradnl"/>
        </w:rPr>
        <w:t xml:space="preserve">¿Puede confirmar el Departamento de Desarrollo Rural, Medio Ambiente y Administración Local si se va a someter dicho texto refundido a exposición pública? </w:t>
      </w:r>
    </w:p>
    <w:p>
      <w:pPr>
        <w:pStyle w:val="Normal"/>
        <w:rPr/>
      </w:pPr>
      <w:r>
        <w:rPr>
          <w:rStyle w:val="Normal1"/>
          <w:lang w:val="es-ES_tradnl"/>
        </w:rPr>
        <w:t>En Pamplona, a 15 de febrero de 2017</w:t>
      </w:r>
    </w:p>
    <w:p>
      <w:pPr>
        <w:pStyle w:val="Normal"/>
        <w:keepLines/>
        <w:widowControl/>
        <w:bidi w:val="0"/>
        <w:spacing w:lineRule="exact" w:line="230" w:before="0" w:after="113"/>
        <w:ind w:firstLine="283"/>
        <w:jc w:val="both"/>
        <w:rPr/>
      </w:pPr>
      <w:r>
        <w:rPr>
          <w:rStyle w:val="Normal1"/>
          <w:lang w:val="es-ES_tradnl"/>
        </w:rPr>
        <w:t>El Parlamentario Foral: Dab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