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otsailaren 20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Dabid Anaut Peña jaunak aurkeztutako galdera, Nekazaritza, Arrantza, Elikadura eta Ingurumen Ministerioak Geoalcali enpresari eskatutako Muga Meategia Proiektuaren Testu Bategin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otsailaren 20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Dabid Anaut Peñak, EH Bildu Nafarroa parlamentu-taldeko parlamentariak, Legebiltzarreko Erregelamenduak adierazten duen bezala, ondoko galdera idatzia egiten dio Nafarroako Gobernuko Landa Garapeneko, Ingurumeneko eta Toki Administrazioko Departamentuari:</w:t>
      </w:r>
    </w:p>
    <w:p>
      <w:pPr>
        <w:pStyle w:val="Normal"/>
        <w:rPr/>
      </w:pPr>
      <w:r>
        <w:rPr>
          <w:rStyle w:val="Normal1"/>
          <w:lang w:val="es-ES_tradnl"/>
        </w:rPr>
        <w:t>Parlamentu-talde honek jakin duenez, Nekazaritza, Arrantza, Elikadura eta lngurumen Ministerioak eskaera bat egin dio Muga Meategia Proiektuaren sustatzailea den Geolacali enpresari, Muga Meategia Proiektuaren Testu Bategina idatz dezan.</w:t>
      </w:r>
    </w:p>
    <w:p>
      <w:pPr>
        <w:pStyle w:val="Normal"/>
        <w:rPr/>
      </w:pPr>
      <w:r>
        <w:rPr>
          <w:rStyle w:val="Normal1"/>
          <w:lang w:val="es-ES_tradnl"/>
        </w:rPr>
        <w:t>Dokumentu hori, hain zuzen ere, espedienteak izan dituen askotariko aldaketak egoki definitzeko eta elkarrekin lotzeko eskatu da (meatze-ahoa, garraio-zintak, ustiatze-eremuak, plantaren egoera, txosten berriak, adenda ekonomikoak, linea elektrikoak, errepideak, baltsak, egindako errekerimenduei emandako erantzunak ... ).</w:t>
      </w:r>
    </w:p>
    <w:p>
      <w:pPr>
        <w:pStyle w:val="Normal"/>
        <w:rPr/>
      </w:pPr>
      <w:r>
        <w:rPr>
          <w:rStyle w:val="Normal1"/>
          <w:lang w:val="es-ES_tradnl"/>
        </w:rPr>
        <w:t>Testu bategin hori egindako askotariko aldaketen bilduma denez –eta horietako batzuk funtsezko aldaketak dira–, parlamentu-talde honen ustez ezinbestekoa da Muga Meategiaren Ingurumen Inpaktuaren Ebaluazioaren espedientea jendaurrean berriz jartzea, gure lurraldeari eta bertako biztanleei eragiten dieten proiektu handien tramitazioan gardentasuna berma dadin. Akordio programatikoan jasotako printzipio garrantzitsua da, izan ere, gardentasunarena.</w:t>
      </w:r>
    </w:p>
    <w:p>
      <w:pPr>
        <w:pStyle w:val="Normal"/>
        <w:rPr/>
      </w:pPr>
      <w:r>
        <w:rPr>
          <w:rStyle w:val="Normal1"/>
          <w:lang w:val="es-ES_tradnl"/>
        </w:rPr>
        <w:t xml:space="preserve">– </w:t>
      </w:r>
      <w:r>
        <w:rPr>
          <w:rStyle w:val="Normal1"/>
          <w:lang w:val="es-ES_tradnl"/>
        </w:rPr>
        <w:t>Ezagutzen du Landa Garapeneko, Ingurumeneko eta Toki Administrazioko Departamentuak espedientean sartuko diren eta testu bateginean jasoko diren aldaketen eraginaren norainokoa? Zein da aldaketa horien zerrenda edo aurkibidea?</w:t>
      </w:r>
    </w:p>
    <w:p>
      <w:pPr>
        <w:pStyle w:val="Normal"/>
        <w:rPr/>
      </w:pPr>
      <w:r>
        <w:rPr>
          <w:rStyle w:val="Normal1"/>
          <w:lang w:val="es-ES_tradnl"/>
        </w:rPr>
        <w:t xml:space="preserve">– </w:t>
      </w:r>
      <w:r>
        <w:rPr>
          <w:rStyle w:val="Normal1"/>
          <w:lang w:val="es-ES_tradnl"/>
        </w:rPr>
        <w:t>Egin al du Landa Garapeneko, Ingurumeneko eta Toki Administrazioko Departamentuak inolako kudeaketa-lanik Muga Meategiaren Proiektuaren Ingurumen Inpaktuaren Ebaluazioaren Kudeaketarako Enkomienda sinatu zuten gainerako erakundeekin (Nekazaritza, Elikadura eta Ingurumen Ministerioko Ebaluaziorako Zuzendaritza Nagusia eta Aragoiko Gobernua), testu bategin hori jendaurrean jar dadin?</w:t>
      </w:r>
    </w:p>
    <w:p>
      <w:pPr>
        <w:pStyle w:val="Normal"/>
        <w:rPr/>
      </w:pPr>
      <w:r>
        <w:rPr>
          <w:rStyle w:val="Normal1"/>
          <w:lang w:val="es-ES_tradnl"/>
        </w:rPr>
        <w:t xml:space="preserve">– </w:t>
      </w:r>
      <w:r>
        <w:rPr>
          <w:rStyle w:val="Normal1"/>
          <w:lang w:val="es-ES_tradnl"/>
        </w:rPr>
        <w:t>Konfirma al dezake Landa Garapeneko, Ingurumeneko eta Toki Administrazioko Departamentuak testu bategin hori jendaurrean jarriko dela?</w:t>
      </w:r>
    </w:p>
    <w:p>
      <w:pPr>
        <w:pStyle w:val="Normal"/>
        <w:rPr/>
      </w:pPr>
      <w:r>
        <w:rPr>
          <w:rStyle w:val="Normal1"/>
          <w:lang w:val="es-ES_tradnl"/>
        </w:rPr>
        <w:t>Iruñean, 2017ko otsailaren 15ean</w:t>
      </w:r>
    </w:p>
    <w:p>
      <w:pPr>
        <w:pStyle w:val="Normal"/>
        <w:rPr/>
      </w:pPr>
      <w:r>
        <w:rPr>
          <w:rStyle w:val="Normal1"/>
          <w:lang w:val="es-ES_tradnl"/>
        </w:rPr>
        <w:t>Foru parlamentaria: Dabid Anaut Peña</w:t>
      </w:r>
    </w:p>
    <w:p>
      <w:pPr>
        <w:pStyle w:val="Normal"/>
        <w:keepLines/>
        <w:widowControl/>
        <w:bidi w:val="0"/>
        <w:spacing w:lineRule="exact" w:line="230" w:before="0" w:after="113"/>
        <w:ind w:firstLine="283"/>
        <w:jc w:val="both"/>
        <w:rPr>
          <w:rStyle w:val="Normal1"/>
          <w:lang w:val="es-ES_tradnl"/>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