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Dabid Anaut Peña jaunak aurkeztutako galdera, Lurraldearen Antolamenduari eta Hirigintzari buruzko 35/2002 Foru Legean ezarritako aurreikuspenak betetzeari eta Mina Muga proiektu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otsailaren 20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Dabid Anaut Peñak, EH Bildu Nafarroa parlamentuko-taldeko parlamentariak, Legebiltzarreko Erregelamenduak adierazten duen bezala, ondoko galdera idatzia egiten dio Nafarroako Gobernuko Landa Garapeneko, Ingurumeneko eta Toki Administrazioko Departamentuari:</w:t>
      </w:r>
    </w:p>
    <w:p>
      <w:pPr>
        <w:pStyle w:val="Normal"/>
        <w:rPr/>
      </w:pPr>
      <w:r>
        <w:rPr>
          <w:rStyle w:val="Normal1"/>
          <w:lang w:val="es-ES_tradnl"/>
        </w:rPr>
        <w:t>Landa Garapeneko eta Ingurumeneko Departamentuaren Ingurumen Ebaluaziorako Atalak, 2016ko urriaren 7ko datarekin, MAGRAMAk Muga Meategia Proiektuaren Ingurumen Eraginaren Ebaluazioari buruz egindako kontsulta bati erantzun zion “Informe ambiental” izeneko dokumentu batekin. Dokumentu horren bukaerako atalean 84/1990 Foru Dekretua aipatzen da, eta aipatzen du proiektuak dekretu hartan ezartzen dena bete behar duela. Ez du egiten, ordea, inolako aipamenik 35/2002 Foru Legeak egiten dituen aurreikuspenei buruz, hain zuzen ere beren eraginak kokatuta dauden udalerrien eremua gainditzen duten proiektuei buruzkoak.</w:t>
      </w:r>
    </w:p>
    <w:p>
      <w:pPr>
        <w:pStyle w:val="Normal"/>
        <w:rPr/>
      </w:pPr>
      <w:r>
        <w:rPr>
          <w:rStyle w:val="Normal1"/>
          <w:lang w:val="es-ES_tradnl"/>
        </w:rPr>
        <w:t>35/2002 Foru Legeak, Lurraldearen Antolamenduari eta Hirigintzari buruzkoak, honela dio:</w:t>
      </w:r>
    </w:p>
    <w:p>
      <w:pPr>
        <w:pStyle w:val="Normal"/>
        <w:rPr/>
      </w:pPr>
      <w:r>
        <w:rPr>
          <w:rStyle w:val="Normal1"/>
          <w:i/>
          <w:lang w:val="es-ES_tradnl"/>
        </w:rPr>
        <w:t>“</w:t>
      </w:r>
      <w:r>
        <w:rPr>
          <w:rStyle w:val="Normal1"/>
          <w:i/>
          <w:lang w:val="es-ES_tradnl"/>
        </w:rPr>
        <w:t>3. atala. Lurraldearen antolamenduko planak</w:t>
      </w:r>
    </w:p>
    <w:p>
      <w:pPr>
        <w:pStyle w:val="Normal"/>
        <w:rPr/>
      </w:pPr>
      <w:r>
        <w:rPr>
          <w:rStyle w:val="Normal1"/>
          <w:i/>
          <w:lang w:val="es-ES_tradnl"/>
        </w:rPr>
        <w:t>37. artikulua. Indarraldia, berrikuspena, aldaketa eta gaurkotzea.</w:t>
      </w:r>
    </w:p>
    <w:p>
      <w:pPr>
        <w:pStyle w:val="Normal"/>
        <w:rPr/>
      </w:pPr>
      <w:r>
        <w:rPr>
          <w:rStyle w:val="Normal1"/>
          <w:i/>
          <w:lang w:val="es-ES_tradnl"/>
        </w:rPr>
        <w:t>1. Lurralde antolamenduko planek mugarik gabeko indarraldia izanen dute.</w:t>
      </w:r>
    </w:p>
    <w:p>
      <w:pPr>
        <w:pStyle w:val="Normal"/>
        <w:rPr/>
      </w:pPr>
      <w:r>
        <w:rPr>
          <w:rStyle w:val="Normal1"/>
          <w:i/>
          <w:lang w:val="es-ES_tradnl"/>
        </w:rPr>
        <w:t>2. Lurralde antolamenduko planaren berrikuspena esaten zaio lurraldearen egitura orokor eta organikoaren gaineko irizpide berriak onartzeari, lehengoarekiko funtsean desberdina den lurralde-eredua aukeratu delako, edo ezusteko inguruabarrek lurraldearen antolamenduan aldaketa erabakigarria eragin dutelako.</w:t>
      </w:r>
    </w:p>
    <w:p>
      <w:pPr>
        <w:pStyle w:val="Normal"/>
        <w:rPr/>
      </w:pPr>
      <w:r>
        <w:rPr>
          <w:rStyle w:val="Normal1"/>
          <w:i/>
          <w:lang w:val="es-ES_tradnl"/>
        </w:rPr>
        <w:t>3. Lurralde antolamenduko planen gaurkotzetzat jotzen da informazioa eta lurralde-analisia osatzen duten edukiak sartzea, edo haien zehaztapenak egoki interpretatzen, zehazten eta ezartzen laguntzen dutenak.</w:t>
      </w:r>
    </w:p>
    <w:p>
      <w:pPr>
        <w:pStyle w:val="Normal"/>
        <w:rPr/>
      </w:pPr>
      <w:r>
        <w:rPr>
          <w:rStyle w:val="Normal1"/>
          <w:i/>
          <w:lang w:val="es-ES_tradnl"/>
        </w:rPr>
        <w:t>4. Gainerako kasuetan, lurraldearen antolamenduko planen zehaztapenak aldatzen badira, planaren aldaketatzat joko da.</w:t>
      </w:r>
    </w:p>
    <w:p>
      <w:pPr>
        <w:pStyle w:val="Normal"/>
        <w:rPr/>
      </w:pPr>
      <w:r>
        <w:rPr>
          <w:rStyle w:val="Normal1"/>
          <w:i/>
          <w:lang w:val="es-ES_tradnl"/>
        </w:rPr>
        <w:t>4. atala. Lurralde ekintzako plan zuzentzaileak 38. artikulua. Kontzeptua eta esparrua.</w:t>
      </w:r>
    </w:p>
    <w:p>
      <w:pPr>
        <w:pStyle w:val="Normal"/>
        <w:rPr/>
      </w:pPr>
      <w:r>
        <w:rPr>
          <w:rStyle w:val="Normal1"/>
          <w:i/>
          <w:lang w:val="es-ES_tradnl"/>
        </w:rPr>
        <w:t>1. Lurralde ekintzako plan zuzendariek helburu dute Lurraldearen Antolamenduko Plan batetik eratorritako lurralde-ekintza sektorialak zehaztu, koordinatu eta programatzea. Ekintza sektorial horiek honako hauek garatzeari dagozkio: etxebizitzetarako edo jarduera ekonomikorako eremu handiak, udalez gaindiko ekipamendu eta zerbitzuak, garraio eta komunikazio sistema eta gainerako lurralde-azpiegiturak, hala nola hornidura eta saneamendua, hondakinen tratamendu eta deuseztatzea, hidraulikoak, telekomunikazioetarakoak, energiarekin zerikusia dutenak edo antzeko beste edozein.</w:t>
      </w:r>
    </w:p>
    <w:p>
      <w:pPr>
        <w:pStyle w:val="Normal"/>
        <w:rPr/>
      </w:pPr>
      <w:r>
        <w:rPr>
          <w:rStyle w:val="Normal1"/>
          <w:i/>
          <w:lang w:val="es-ES_tradnl"/>
        </w:rPr>
        <w:t>2. Lurralde ekintzako plan zuzentzaileek lurzoru erreserbak ezarri ahalko dituzte, zehazten dituzten asmoetara bideraturikoak, lurzoru horiek beren garapena zaildu edo eragotz dezaketen ekintzetatik babesteko xedez eta, halaber, lurzoru horiek beren urbanizazio edo eraikuntza baino lehenago eskuratzeko xedez. Determinazio horiek lotesleak izanen dira ukituak gertatzen diren toki entitateen planeamenduarentzat. Kasua bada, ukituriko hirigintza planeamendua aldatu eta zehaztapen horietara egokitu dadila premiatu ahalko du Nafarroako Gobernuak.</w:t>
      </w:r>
    </w:p>
    <w:p>
      <w:pPr>
        <w:pStyle w:val="Normal"/>
        <w:rPr/>
      </w:pPr>
      <w:r>
        <w:rPr>
          <w:rStyle w:val="Normal1"/>
          <w:i/>
          <w:lang w:val="es-ES_tradnl"/>
        </w:rPr>
        <w:t>3. Lurralde ekintzako plan zuzentzaileak garatu ahalko dira udalez gaindiko plan eta proiektuen, hirigintzako udal planeamenduaren edo obra proiektuen bitartez, euren zehaztapenen arabera, ezertan galarazi gabe haiek egin ahal izatea obren gauzatze materialak edo xede dituzten lursailen ezaugarriek behartzen dituzten egokitzapenak.</w:t>
      </w:r>
    </w:p>
    <w:p>
      <w:pPr>
        <w:pStyle w:val="Normal"/>
        <w:rPr/>
      </w:pPr>
      <w:r>
        <w:rPr>
          <w:rStyle w:val="Normal1"/>
          <w:i/>
          <w:lang w:val="es-ES_tradnl"/>
        </w:rPr>
        <w:t>4. Lurralde ekintzako plan zuzentzaileen esparrua izanen da haiek garatzen duten turralde antolamenduko planarena</w:t>
      </w:r>
    </w:p>
    <w:p>
      <w:pPr>
        <w:pStyle w:val="Normal"/>
        <w:rPr/>
      </w:pPr>
      <w:r>
        <w:rPr>
          <w:rStyle w:val="Normal1"/>
          <w:i/>
          <w:lang w:val="es-ES_tradnl"/>
        </w:rPr>
        <w:t>5. atala. Udalez gaindiko plan eta proiektu sektorialak 42. artikulua. Xedea.</w:t>
      </w:r>
    </w:p>
    <w:p>
      <w:pPr>
        <w:pStyle w:val="Normal"/>
        <w:rPr>
          <w:rStyle w:val="Normal1"/>
          <w:lang w:val="es-ES_tradnl"/>
        </w:rPr>
      </w:pPr>
      <w:r>
        <w:rPr>
          <w:rStyle w:val="Normal1"/>
          <w:i/>
          <w:lang w:val="es-ES_tradnl"/>
        </w:rPr>
        <w:t>1. Udalez gaindiko plan sektorialek honakoak dituzte xede: jarduketak -etxebizitzaren alorrekoak nahiz ekonomikoak-, edo plan eta politika publikoen garapena, baldin eta jarduketa edo garapen horien eraginak eta ondorioek, dituzten tamaina, garrantzi edo ezaugarri bereziengatik, gainditu egiten badituzte oinarri dituzten udalerria edo udalerriak.”</w:t>
      </w:r>
    </w:p>
    <w:p>
      <w:pPr>
        <w:pStyle w:val="Normal"/>
        <w:rPr/>
      </w:pPr>
      <w:r>
        <w:rPr>
          <w:rStyle w:val="Normal1"/>
          <w:lang w:val="es-ES_tradnl"/>
        </w:rPr>
        <w:t>Bistan da Muga Meategiak eta Geoalcaliren gainerako meategi-proiektuek udalerri baten lurralde-eremua gainditzen dutela eta haien eragina, lurraldeari dagokionez, ingurumenari dagokionez, eta baita eragin soziala nahiz ekonomikoa ere, Xabier, Zangoza eta Undues de Lerdako –beren egoeragatik eragin zuzena jasanen dutenak– eremutik kanpo dauden Nafarroako beste udalerri batzuetara iritsiko dela.</w:t>
      </w:r>
    </w:p>
    <w:p>
      <w:pPr>
        <w:pStyle w:val="Normal"/>
        <w:rPr/>
      </w:pPr>
      <w:r>
        <w:rPr>
          <w:rStyle w:val="Normal1"/>
          <w:lang w:val="es-ES_tradnl"/>
        </w:rPr>
        <w:t>Hori guztia Muga Meategiaren irakurketatik bertatik ere froga daiteke, bertan esaten baita eragin soziologikoa eta ekonomikoa “positiboa” izanen dela Zangozako eta Pirinioko eskualde osorako. Enpresak berak Xabierrekoa eta Zangozakoa ez diren beste udal batzuetara jo du lanpostuei eta bestelakoei dagokienez bere proiektuak ekarriko dituen “onurak” azaltzeko.</w:t>
      </w:r>
    </w:p>
    <w:p>
      <w:pPr>
        <w:pStyle w:val="Normal"/>
        <w:rPr/>
      </w:pPr>
      <w:r>
        <w:rPr>
          <w:rStyle w:val="Normal1"/>
          <w:lang w:val="es-ES_tradnl"/>
        </w:rPr>
        <w:t>Bistakoa da, halaber, proiektuak aurrera eginez gero, eta Geoalcalik dioen moduan 500 eta 3.500 lanpostu bitarte sortuko balira, zuzenekoak nahiz zeharkakoak, eskualdean eragin handia izanen lukeela horrek, lurraldezkoa nahiz soziologikoa, eta bizitegi-, zuzkidura- eta industria-lurzoruari eta abarri buruzko aurreikuspenak egin beharko lirateke inguruko udalerrietan.</w:t>
      </w:r>
    </w:p>
    <w:p>
      <w:pPr>
        <w:pStyle w:val="Normal"/>
        <w:rPr/>
      </w:pPr>
      <w:r>
        <w:rPr>
          <w:rStyle w:val="Normal1"/>
          <w:lang w:val="es-ES_tradnl"/>
        </w:rPr>
        <w:t>Itxuraz, beraz, osoki aplika litezke Lurraldearen Antolamenduari eta Hirigintzari buruzko Foru Legean Lurraldearen antolamendurako planei (LAP4), Lurralde ekintzako plan zuzentzaileei eta Udalez gaindiko plan eta proiektu sektorialei buruz dauden atalak, eta Muga Meategia proiektuaren tramitazioa ezin da zuzenean egin, meategietarako eta jardueretarako araudia soilik aplikatuz, 84/1990 Foru Dekretuan (Nafarroan industria jarduerak ezartzeari buruzkoa) oinarritutako lurzoru ez urbanizagarriko industria jarduera balitz bezala. Bide batez esanda, dekretu hori UGPSak sortu zituen araudia baino lehenagokoa da.</w:t>
      </w:r>
    </w:p>
    <w:p>
      <w:pPr>
        <w:pStyle w:val="Normal"/>
        <w:rPr/>
      </w:pPr>
      <w:r>
        <w:rPr>
          <w:rStyle w:val="Normal1"/>
          <w:lang w:val="es-ES_tradnl"/>
        </w:rPr>
        <w:t xml:space="preserve">– </w:t>
      </w:r>
      <w:r>
        <w:rPr>
          <w:rStyle w:val="Normal1"/>
          <w:lang w:val="es-ES_tradnl"/>
        </w:rPr>
        <w:t>Bat dator Departamentua parlamentu-talde honen iritziarekin, alegia, edozein jarduera edo hirigintza-baimen eman baino lehen goian aipatutako lurraldearen antolamenduari buruzko arauetako bat edo batzuk ezarri behar direla?</w:t>
      </w:r>
    </w:p>
    <w:p>
      <w:pPr>
        <w:pStyle w:val="Normal"/>
        <w:rPr/>
      </w:pPr>
      <w:r>
        <w:rPr>
          <w:rStyle w:val="Normal1"/>
          <w:lang w:val="es-ES_tradnl"/>
        </w:rPr>
        <w:t xml:space="preserve">– </w:t>
      </w:r>
      <w:r>
        <w:rPr>
          <w:rStyle w:val="Normal1"/>
          <w:lang w:val="es-ES_tradnl"/>
        </w:rPr>
        <w:t>Eman al die departamentuak Lurraldearen Antolamenduari eta Hirigintzari buruzko Foru Legeak ezartzen dituen agindu horien berri Ingurumen Eraginaren Ebaluazioaren tramitazioaren ardura duten gainerako erakundeei, zuzenean edo zeharka ukitutako udalei eta enpresa sustatzaileari?</w:t>
      </w:r>
    </w:p>
    <w:p>
      <w:pPr>
        <w:pStyle w:val="Normal"/>
        <w:rPr/>
      </w:pPr>
      <w:r>
        <w:rPr>
          <w:rStyle w:val="Normal1"/>
          <w:lang w:val="es-ES_tradnl"/>
        </w:rPr>
        <w:t>lruñean, 2017ko otsailaren 15ean</w:t>
      </w:r>
    </w:p>
    <w:p>
      <w:pPr>
        <w:pStyle w:val="Normal"/>
        <w:keepLines/>
        <w:widowControl/>
        <w:bidi w:val="0"/>
        <w:spacing w:lineRule="exact" w:line="230" w:before="0" w:after="113"/>
        <w:ind w:firstLine="283"/>
        <w:jc w:val="both"/>
        <w:rPr/>
      </w:pPr>
      <w:r>
        <w:rPr>
          <w:rStyle w:val="Normal1"/>
          <w:lang w:val="es-ES_tradnl"/>
        </w:rPr>
        <w:t>Foru parlamentaria: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