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Ubidearen bigarren faseari ekite aldera Nafarroako Gobernuak Ebroko Konfederazio Hidrografikoarekin izandako kontaktuei buruzkoa. Galdera argitaratu zen 2016ko abenduaren 5eko 145. Nafarroako Parlamentuko Aldizkari Ofizialean.</w:t>
      </w:r>
    </w:p>
    <w:p>
      <w:pPr>
        <w:pStyle w:val="Normal"/>
        <w:rPr/>
      </w:pPr>
      <w:r>
        <w:rPr>
          <w:rStyle w:val="Normal1"/>
          <w:lang w:val="es-ES_tradnl"/>
        </w:rPr>
        <w:t>Iruñean, 2016ko abendu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idatziz erantzuteko galdera egin du (9-11/PES-000398) Nafarroako Ubidearen bigarren faseari ekite aldera Nafarroako Gobernuak Ebroko Konfederazio Hidrografikoarekin izandako kontaktuei buruz. Hauxe erantzun dio Landa Garapeneko, Ingurumeneko eta Toki Administrazioko kontseilariak:</w:t>
      </w:r>
    </w:p>
    <w:p>
      <w:pPr>
        <w:pStyle w:val="Normal"/>
        <w:rPr/>
      </w:pPr>
      <w:r>
        <w:rPr>
          <w:rStyle w:val="Normal1"/>
          <w:lang w:val="es-ES_tradnl"/>
        </w:rPr>
        <w:t>Estatuko Administrazio Orokorraren eta Nafarroako Foru Komunitatearen arteko hitzarmenean ezarri zen bezala, Nafarroako Ubidea Canasa sozietateak eginen du. Canasaren Administrazio Kontseiluan bi administrazioetako politika hidraulikoaren arduradunek hartzen dute parte. Canasaren burua Nekazaritza, Arrantza, Elikadura eta Ingurumen Ministerioko Uraren Zuzendaritza Nagusia da, eta Ebroko Konfederazio Hidrografikoa haren mendeko organikoa da.</w:t>
      </w:r>
    </w:p>
    <w:p>
      <w:pPr>
        <w:pStyle w:val="Normal"/>
        <w:rPr/>
      </w:pPr>
      <w:r>
        <w:rPr>
          <w:rStyle w:val="Normal1"/>
          <w:lang w:val="es-ES_tradnl"/>
        </w:rPr>
        <w:t>Kontseiluaren bilerak hilabetean behin egiten dira, eta haietan Nafarroako Ubidea egiteari buruzko guztia aztertzen da, horren barne dela 2 faseari dagokiona. Aipatutako bileren akta egiten da. Azken bilera joan den azaroaren 3an egin zen.</w:t>
      </w:r>
    </w:p>
    <w:p>
      <w:pPr>
        <w:pStyle w:val="Normal"/>
        <w:rPr/>
      </w:pPr>
      <w:r>
        <w:rPr>
          <w:rStyle w:val="Normal1"/>
          <w:lang w:val="es-ES_tradnl"/>
        </w:rPr>
        <w:t>Halaber, maila teknikoan, Nekazaritza Azpiegituren Zerbitzuak harremanak eta bilerak izan ditu Ebroko Konfederazio Hidrografikoko Plangintza Hidrologikoaren Bulegoarekin, bi administrazioek eskura daukaten informazioa koordinatze ald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27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