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Geoalcali S.L.k sustatutako Muga meategiaren proiektuari buruzkoa. Galdera argitaratu zen 2016ko abenduaren 5eko 145. Nafarroako Parlamentuko Aldizkari Ofizialean.</w:t>
      </w:r>
    </w:p>
    <w:p>
      <w:pPr>
        <w:pStyle w:val="Normal"/>
        <w:spacing w:lineRule="exact" w:line="227"/>
        <w:rPr/>
      </w:pPr>
      <w:r>
        <w:rPr>
          <w:rStyle w:val="Normal1"/>
          <w:lang w:val="es-ES_tradnl"/>
        </w:rPr>
        <w:t>Iruñean, 2016ko abenduaren 30ea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ERANTZUNA</w:t>
      </w:r>
    </w:p>
    <w:p>
      <w:pPr>
        <w:pStyle w:val="Normal"/>
        <w:spacing w:lineRule="exact" w:line="227"/>
        <w:rPr/>
      </w:pPr>
      <w:r>
        <w:rPr>
          <w:rStyle w:val="Normal1"/>
          <w:spacing w:val="0"/>
          <w:lang w:val="es-ES_tradnl"/>
        </w:rPr>
        <w:t>EH Bildu Nafarroa parlamentu-taldeari atxikitako foru parlamentari Dabid Anaut Peña jaunak ondoren azaltzen den galderari idatziz erantzuteko eskatu du, eta ondotik dator Landa Garapeneko, Ingurumeneko eta Toki Administrazioko kontseilariaren erantzuna. Hauxe da parlamentariak esandakoa: “Muga meategiaren proiektuarekin lotutako Geoalcali fundazioa meategia eraikiko litzatekeen eskualdeko hainbat udali lankidetza eta babesa eskaintzen ari zaizkie, besteak beste horretarako hitzarmenak sinatuz edo laguntza ekonomikoak emanez. Udal horiek, hain zuzen ere, proiektuak aurrera egiten badu, jarduera edo ekintza jakinetarako baimenak eman beharko dituzten horiek berak dira” (16-/PES-00406). Hona erantzuna:</w:t>
      </w:r>
    </w:p>
    <w:p>
      <w:pPr>
        <w:pStyle w:val="Normal"/>
        <w:spacing w:lineRule="exact" w:line="227"/>
        <w:rPr/>
      </w:pPr>
      <w:r>
        <w:rPr>
          <w:rStyle w:val="Normal1"/>
          <w:lang w:val="es-ES_tradnl"/>
        </w:rPr>
        <w:t>Egindako galdera:</w:t>
      </w:r>
    </w:p>
    <w:p>
      <w:pPr>
        <w:pStyle w:val="Normal"/>
        <w:spacing w:lineRule="exact" w:line="227"/>
        <w:rPr/>
      </w:pPr>
      <w:r>
        <w:rPr>
          <w:rStyle w:val="Normal1"/>
          <w:lang w:val="es-ES_tradnl"/>
        </w:rPr>
        <w:t xml:space="preserve">• </w:t>
      </w:r>
      <w:r>
        <w:rPr>
          <w:rStyle w:val="Normal1"/>
          <w:lang w:val="es-ES_tradnl"/>
        </w:rPr>
        <w:t>Nafarroako Gobernuak ba al du lankidetza eta babesa emateko hitzarmen edo bestelako urrats horien berri? Ezagutzen ditu mugimendu horiek guztiak?</w:t>
      </w:r>
    </w:p>
    <w:p>
      <w:pPr>
        <w:pStyle w:val="Normal"/>
        <w:spacing w:lineRule="exact" w:line="227"/>
        <w:rPr/>
      </w:pPr>
      <w:r>
        <w:rPr>
          <w:rStyle w:val="Normal1"/>
          <w:lang w:val="es-ES_tradnl"/>
        </w:rPr>
        <w:t>Erantzuna:</w:t>
      </w:r>
    </w:p>
    <w:p>
      <w:pPr>
        <w:pStyle w:val="Normal"/>
        <w:spacing w:lineRule="exact" w:line="227"/>
        <w:rPr/>
      </w:pPr>
      <w:r>
        <w:rPr>
          <w:rStyle w:val="Normal1"/>
          <w:lang w:val="es-ES_tradnl"/>
        </w:rPr>
        <w:t>Landa Garapeneko, Ingurumeneko eta Toki Administrazioko Departamentuak ez ditu ezagutzen balizko lankidetza- eta babes-hitzarmen horiek, ezpada hedabideetan eta informazio publikoko beste bide batzuetan, nola baita Geoalcali fundazioaren webgunean, agertzen diren erreferentziengatik.</w:t>
      </w:r>
    </w:p>
    <w:p>
      <w:pPr>
        <w:pStyle w:val="Normal"/>
        <w:spacing w:lineRule="exact" w:line="227"/>
        <w:rPr/>
      </w:pPr>
      <w:r>
        <w:rPr>
          <w:rStyle w:val="Normal1"/>
          <w:lang w:val="es-ES_tradnl"/>
        </w:rPr>
        <w:t>Egindako galdera:</w:t>
      </w:r>
    </w:p>
    <w:p>
      <w:pPr>
        <w:pStyle w:val="Normal"/>
        <w:spacing w:lineRule="exact" w:line="227"/>
        <w:rPr/>
      </w:pPr>
      <w:r>
        <w:rPr>
          <w:rStyle w:val="Normal1"/>
          <w:lang w:val="es-ES_tradnl"/>
        </w:rPr>
        <w:t xml:space="preserve">• </w:t>
      </w:r>
      <w:r>
        <w:rPr>
          <w:rStyle w:val="Normal1"/>
          <w:lang w:val="es-ES_tradnl"/>
        </w:rPr>
        <w:t>Zenbat eta zein dira udal horiek?</w:t>
      </w:r>
    </w:p>
    <w:p>
      <w:pPr>
        <w:pStyle w:val="Normal"/>
        <w:spacing w:lineRule="exact" w:line="227"/>
        <w:rPr/>
      </w:pPr>
      <w:r>
        <w:rPr>
          <w:rStyle w:val="Normal1"/>
          <w:lang w:val="es-ES_tradnl"/>
        </w:rPr>
        <w:t>Erantzuna:</w:t>
      </w:r>
    </w:p>
    <w:p>
      <w:pPr>
        <w:pStyle w:val="Normal"/>
        <w:rPr/>
      </w:pPr>
      <w:r>
        <w:rPr>
          <w:rStyle w:val="Normal1"/>
          <w:lang w:val="es-ES_tradnl"/>
        </w:rPr>
        <w:t>Horrenbestez, Landa Garapeneko, Ingurumeneko eta Toki Administrazioko Departamentuak ez du balizko hitzarmenen eta ukitutako udalen ez kontrolik, ez erregistrorik, eta ez du haietan esku hartu, eta eskatu ere ez zaio halakorik eskatu.</w:t>
      </w:r>
    </w:p>
    <w:p>
      <w:pPr>
        <w:pStyle w:val="Normal"/>
        <w:rPr/>
      </w:pPr>
      <w:r>
        <w:rPr>
          <w:rStyle w:val="Normal1"/>
          <w:lang w:val="es-ES_tradnl"/>
        </w:rPr>
        <w:t>Egindako galdera:</w:t>
      </w:r>
    </w:p>
    <w:p>
      <w:pPr>
        <w:pStyle w:val="Normal"/>
        <w:rPr/>
      </w:pPr>
      <w:r>
        <w:rPr>
          <w:rStyle w:val="Normal1"/>
          <w:lang w:val="es-ES_tradnl"/>
        </w:rPr>
        <w:t xml:space="preserve">• </w:t>
      </w:r>
      <w:r>
        <w:rPr>
          <w:rStyle w:val="Normal1"/>
          <w:lang w:val="es-ES_tradnl"/>
        </w:rPr>
        <w:t>Muga proiektuari baimena Estatuko administrazioak eman behar dio, Nafarroako Gobernuak eta Aragoiko Gobernuak horretarako agindua eman baitzioten. Hala ere, maila xeheago batean, udalek ere baimen batzuk eman beharko dituzte. Proiektuari dagokion prozedura osoan, zein dira, zehazki, udalen eskumena diren baimen administratiboak eta urratsak?</w:t>
      </w:r>
    </w:p>
    <w:p>
      <w:pPr>
        <w:pStyle w:val="Normal"/>
        <w:rPr/>
      </w:pPr>
      <w:r>
        <w:rPr>
          <w:rStyle w:val="Normal1"/>
          <w:lang w:val="es-ES_tradnl"/>
        </w:rPr>
        <w:t>Erantzuna:</w:t>
      </w:r>
    </w:p>
    <w:p>
      <w:pPr>
        <w:pStyle w:val="Normal"/>
        <w:rPr/>
      </w:pPr>
      <w:r>
        <w:rPr>
          <w:rStyle w:val="Normal1"/>
          <w:lang w:val="es-ES_tradnl"/>
        </w:rPr>
        <w:t>Ingurumena Babesteko Esku-hartzeari buruzko martxoaren 22ko 4/2005 Foru Legeak, bai eta hura garatzen duen Erregelamenduak ere (abenduaren 28ko 93/2006 Foru Dekretua), beren eranskinetan ingurumeneko esku-hartzeen xede diren jarduerak biltzen dituzte; izan ere, jarduera bat eranskin horietako batean egoteak berariazko baimen-prozedura bat badakar. 3B eranskinak soilik ingurumen-inpaktuaren ebaluazioa behar duten jarduerak eta proiektuak jasotzen ditu, eta zehazki, A) ataleko 2. puntuan lurpeko meatzaritza sartzen da, GEOALCALIk proposatzen duen meategiaren kasuan biltzen direnen antzeko inguruabarrak gertatzen den ustiategien kasurako. Horrek esan nahi du jarduera horretarako aurreikusita dagoen ingurumeneko esku-hartze bakarra dela ingurumen-inpaktuaren kasuko ebaluazioa, zeinaren amaieran ingurumen-inpaktuaren adierazpena emanen baita.</w:t>
      </w:r>
    </w:p>
    <w:p>
      <w:pPr>
        <w:pStyle w:val="Normal"/>
        <w:rPr/>
      </w:pPr>
      <w:r>
        <w:rPr>
          <w:rStyle w:val="Normal1"/>
          <w:lang w:val="es-ES_tradnl"/>
        </w:rPr>
        <w:t>Ingurumen-inpaktuaren adierazpena, 3B eranskinaren aipatutako atalari dagokion amaierako lerrokadan ezarritakoari jarraituz, honakoak ere hartzen ditu: minerala tratatzeko, meategietako edo aprobetxamendu mineralurgikoko esterilak aldi batez pilatzeko edo hondarrak biltzeko (zabortegiak, presak eta urmaelak edo esterilak, birrintze-plantak edo planta mineralurgikoak eta abar)”.</w:t>
      </w:r>
    </w:p>
    <w:p>
      <w:pPr>
        <w:pStyle w:val="Normal"/>
        <w:rPr/>
      </w:pPr>
      <w:r>
        <w:rPr>
          <w:rStyle w:val="Normal1"/>
          <w:lang w:val="es-ES_tradnl"/>
        </w:rPr>
        <w:t>Izapidetze hori Ingurumen Ebaluazioari buruzko abenduaren 9ko 21/2013 Legeak berresten du, eta oinarrizko arau bat da hori, Espainiako estatu osoan aplikatzekoa. I. eranskina (Ingurumen-ebaluazio arrunta behar duten proiektuak). 2. multzoa. Erauzpen industria. Lurpeko meatzaritza hartzen du, eta amaieran dio ingurumen-ebaluazioan honako hauek sartzen direla: “minerala erauzteko, tratatzeko, biltegiratzeko, aprobetxatzeko eta garraiatzeko behar diren instalazio eta egiturak; hondar antzuen metatzeak; idoiak; eta linea elektrikoak, ur-horniduran eta uraren arazketa eta sarbide berrietarako bideak”.</w:t>
      </w:r>
    </w:p>
    <w:p>
      <w:pPr>
        <w:pStyle w:val="Normal"/>
        <w:rPr/>
      </w:pPr>
      <w:r>
        <w:rPr>
          <w:rStyle w:val="Normal1"/>
          <w:lang w:val="es-ES_tradnl"/>
        </w:rPr>
        <w:t>Azken batean, inongo udalak ez du jarduera sailkatuaren lizentzia edo beste ingurumen-baimenen bat eman beharko meategi horren proiektua dela eta. Horri dagokionez, aipatu beharra dago oker bat tarteko 2015eko abenduaren 2ko agerraldian kontrakoa informatu genuela.</w:t>
      </w:r>
    </w:p>
    <w:p>
      <w:pPr>
        <w:pStyle w:val="Normal"/>
        <w:rPr/>
      </w:pPr>
      <w:r>
        <w:rPr>
          <w:rStyle w:val="Normal1"/>
          <w:lang w:val="es-ES_tradnl"/>
        </w:rPr>
        <w:t>Aipatutakoa gorabehera, kasuko udalak bidezkoa den obretarako lizentzia eman beharko duela. Gainera, urbanizaezin gisa sailkatutako lurzoruan garatzen diren jarduketek Lurraldearen Antolamenduari eta Hirigintzari buruzko abenduaren 20ko 35/2002 Foru Legearen 117. artikuluan jasotako baimena eskatzen dute, eta horretarako Udalak aipatutako artikuluaren arabera joko d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30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