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tzen dut Nafarroako Parlamentuko Aldizkari Ofizialean argitara dadin Alberto Catalán Higueras jaunak egindako galderaren erantzuna, Foru Diputazioak emana, Hezkuntza Departamentuak hezkuntza-azpiegiturak direla-eta 2016rako eta 2017rako darabiltzan jarduketa-asmoei buruzkoa. Galdera argitaratu zen 2017ko urtarrilaren 2ko 1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(UPN) atxikitako foru parlamentari Alberto Catalán Higueras jaunak idatziz erantzuteko galdera egin du (9-16/PES-00417). Hauxe da Nafarroako Hezkuntzako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Galdegileak jakin nahi du eta ba ote dagoen Hezkuntza Departamentuak hezkuntza-azpiegiturak direla-eta 2016-2019 aldirako darabiltzan jarduketa-asmoei buruzko dokumenturik. Bada, erantzuna da baietz, lanerako barne-dokumentu bat badagoela ikastetxeetako inbertsioen jarraipena egiteko. Haren laburpena erantzun gisa igorri zitzaion Unión del Pueblo Navarro (UPN) parlamentu-taldeari egina zuen 9-16/PEI-00693 informazio-eskaerarako erantzun moduan. Orain galdera honi gehitu diogu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24an</w:t>
      </w:r>
    </w:p>
    <w:p>
      <w:pPr>
        <w:pStyle w:val="Normal"/>
        <w:rPr/>
      </w:pPr>
      <w:r>
        <w:rPr>
          <w:rStyle w:val="Normal1"/>
          <w:lang w:val="es-ES_tradnl"/>
        </w:rPr>
        <w:t>Hezkuntzako kontseilaria: José Luis Mendoza Peña</w:t>
      </w:r>
    </w:p>
    <w:p>
      <w:pPr>
        <w:pStyle w:val="Normal"/>
        <w:rPr/>
      </w:pPr>
      <w:r>
        <w:rPr>
          <w:rStyle w:val="Normal1"/>
          <w:b/>
          <w:lang w:val="es-ES_tradnl"/>
        </w:rPr>
        <w:t>9-16/PEI-00693 informazio eskaerarako 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ari (UPN) atxikitako foru parlamentari Alberto Catalán Higueras jaunak informazio-eskaera bat egin du (9-16/PEI-00693). Hauxe da Nafarroako Hezkuntza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Foru parlamentariak informazioa eskatu du Hezkuntza Departamentuak hezkuntza-azpiegiturak direla-eta 2016-2019 aldirako dauzkan jarduketa-asmoei buruz. Bada, esan behar diogu ikuspegi ekonomikotik garrantzitsuenak direnak gehitu ditugula, betiere 2019ra bitarte hezkuntza-azpiegituren arlorako onesten diren aurrekontuen baldintzapean egonen direnak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Sarrigurengo ikastetxe publikoa: azken fasea egitea (18 ikasgela lehen hezkuntzarako). Jada amaituta dauden eta funtzionamenduan dauden obr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uztintxuriko ikastetxe publikoa: ikastetxe berria eraikitzea (17 ikasgela). Exekuzio-proiektua jada idatzita dago, eta obrak lizitazio-fasean daud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Castejongo DBHIa: ikastetxe berria eraikitzea (2,5 lerro). Exekuzio-proiektua jada idatzita dago, eta obrak lizitazio-fasean daude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rronkariko ikastetxe publikoa: ikastetxe berria eraikitzea (haur hezkuntzako, lehen hezkuntzako eta DBHko lerro bat). Exekuzio-proiektua 2017an lizitatuko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iurdanako BHIa: bigarren hezkuntzako ikastetxe berria eraikitzea (DBHko 4 lerro, 18 ikasgela). Exekuzio-proiektua lizitazio-fasean dag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Elizondoko inguruan LHko ikastetxe berria egitea: exekuzio-proiektua 2018an lizitatuko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Iturramako BHIa: ikastetxea zabaltzea (6 ikasgela berri). Jada amaituta dauden eta funtzionamenduan dauden obr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Larraintzarko ikastetxe publikoa: ikastetxea zabaltzea (8 ikasgela). Obrak 2016an amaituko di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Lorenzo Goicoa ikastetxe publikoa: ikastetxea zabaltzea (4 ikasgela). Jada amaituta dauden eta funtzionamenduan dauden obrak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Uharteko BHIa: ikastetxeko bigarren solairua birmoldatzea eta automobilgintzako pabiloi berria eraikitzea. Bigarren solairuaren birmoldaketa amaitu da jada, eta funtzionamenduan dago. Automobilgintzako pabiloiaren eraikuntza lizitazio-fasean dag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Iturengo ikastetxe publikoa: ikastetxe berria eraikitzea (6 unitate). Proiektuaren lizitazioa 2017rako aurreikusi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Mutiloako San Pedro ikastetxe publikoa: ikastetxe berria eraikitzea (bi lerro). Proiektuaren lizitazioa 2017rako aurreikusi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rbizuko ikastetxe publikoa: ikastetxe berria eraikitzea (lerro oso bat). Proiektuaren lizitazioa 2017rako aurreikusi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urlatako haur hezkuntzako ikastetxea: ostalaritzarako pabiloia egokitzeko obrak. Proiektua lizitatzen ari da, eta aurreikusi da obrak 2017an egit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Sunbillako ikastetxe publikoa: ikastetxe berria eraikitzea (7 unitate). Proiektuaren lizitazioa 2017rako aurreikusi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Cintruenigoko BHIa: ikastetxea zabaltzea. Programa zehazteko dag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Andrés Muñoz Garde hezkuntza bereziko ikastetxe publikoa: ikastetxea zabaltzea. Programa zehazteko dag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Tuterako Huertas Mayores ikastetxe publikoa: ikastetxea zabaltzea (beste lerro bat). Aurreikusi da obrak 2017an exekuta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Sarrigurengo BHIa: bigarren hezkuntzako ikastetxe berria. DBHko 6 lerro eraikitzeko lehenengo fasearen exekuzioa aurreikusi 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Tutera: Tuteran bigarren hezkuntzako 12 unitate jartzea aurreikusi da; tokia, ordea, zehazteko dag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Beriaingo ikastetxe publikoa: ikastetxe publikoa birmolda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varro Villoslada BHIa: araudiari egoki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Murchanteko ikastetxe publikoa: ikastetxea zabaltzea (2 ikasgela + gimnasioa). Bi ikasgela gehiago jartzeko zabalpen-lanak egiten ari dira; gimnasioa egokitzeko lanak, berriz, 2017rako aurreikusi di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San Adriango ikastetxe publikoa: ikastetxea zabaltzea (4 ikasgela).</w:t>
      </w:r>
    </w:p>
    <w:p>
      <w:pPr>
        <w:pStyle w:val="Normal"/>
        <w:rPr/>
      </w:pPr>
      <w:r>
        <w:rPr>
          <w:rStyle w:val="Normal1"/>
          <w:lang w:val="es-ES_tradnl"/>
        </w:rPr>
        <w:t>Gainera, aurreikusita dago ikastetxeak dituzten toki entitateentzako diru-laguntzen deialdi bat egitea, 800.000 euroko zuzkidurarekin.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Hezkuntzako kontseilaria: José Luis Mendoza Peñ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