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ergio Sayas López jaunak aurkezturiko mozioa, zeinaren bidez Nafarroako Gobernua premiatzen baita Kirurgia Pediatrikoko Zerbitzua Kirurgia Orokorrekotik bereiz mante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Sergio Sayas Lópezek, Legebiltzarreko Erregelamenduan ezarritakoaren babesean, honako mozio hau aurkezten du, Osoko Bilkuran eztabaidatu eta bozkatzeko. Horren bidez, Nafarroako Gobernua premiatzen da Kirurgia Pediatrikoko Zerbitzua Kirurgia Orokorrekotik bereiz manten dezan.</w:t>
      </w:r>
    </w:p>
    <w:p>
      <w:pPr>
        <w:pStyle w:val="Normal"/>
        <w:rPr/>
      </w:pPr>
      <w:r>
        <w:rPr>
          <w:rStyle w:val="Normal1"/>
          <w:lang w:val="es-ES_tradnl"/>
        </w:rPr>
        <w:t>Nafarroako Gobernuko Osasuneko kontseilari Domínguez jaunak, legebiltzarrean adierazi zuenez, asmoa du Kirurgia Pediatrikoko Zerbitzua Kirurgia Orokorrean sartzeko. Horrek alarma piztu du gaixoen eta espezialisten artean.</w:t>
      </w:r>
    </w:p>
    <w:p>
      <w:pPr>
        <w:pStyle w:val="Normal"/>
        <w:rPr/>
      </w:pPr>
      <w:r>
        <w:rPr>
          <w:rStyle w:val="Normal1"/>
          <w:lang w:val="es-ES_tradnl"/>
        </w:rPr>
        <w:t>Euskal Herriko Pediatria Elkarteak komunikatu batean adierazten zuen bezala, hori “atzerakada bat da, aurreikusi ezin diren ondorioak dituena”.</w:t>
      </w:r>
    </w:p>
    <w:p>
      <w:pPr>
        <w:pStyle w:val="Normal"/>
        <w:rPr/>
      </w:pPr>
      <w:r>
        <w:rPr>
          <w:rStyle w:val="Normal1"/>
          <w:lang w:val="es-ES_tradnl"/>
        </w:rPr>
        <w:t>Espezialitate horretan itxarote zerrenda mardulak daude, bereziki ebakuntzaren zain sei hilabetetik gora dauden haurren artean. Gainera, etengabeko dimisioek eta kargu-kentzeek barne-kaosa eragin eta egonkortasuna kendu diote zerbitzuari. Horren aurrean neurriak premiaz hartu behar dira Kirurgia Pediatrikoaren zerbitzua hobetzeko, eta ez, ordea, okerragotzeko.</w:t>
      </w:r>
    </w:p>
    <w:p>
      <w:pPr>
        <w:pStyle w:val="Normal"/>
        <w:rPr/>
      </w:pPr>
      <w:r>
        <w:rPr>
          <w:rStyle w:val="Normal1"/>
          <w:lang w:val="es-ES_tradnl"/>
        </w:rPr>
        <w:t>Baina, agian, alderdi larriena da Nafarroako Gobernuak pediatriaren espezialitatearekiko erakutsi duen sentiberatasun urria, hori Kirurgia Orokorrean sartzeko proposamenarekin.</w:t>
      </w:r>
    </w:p>
    <w:p>
      <w:pPr>
        <w:pStyle w:val="Normal"/>
        <w:rPr/>
      </w:pPr>
      <w:r>
        <w:rPr>
          <w:rStyle w:val="Normal1"/>
          <w:lang w:val="es-ES_tradnl"/>
        </w:rPr>
        <w:t>Adierazpen horiek Pediatriaren aurkako eraso frontala dira Gobernuaren aldetik, bai eta aurrekaririk gabeko atzerakada ere Nafarroako osasun publikoaren kalitatean eta osasun arretan.</w:t>
      </w:r>
    </w:p>
    <w:p>
      <w:pPr>
        <w:pStyle w:val="Normal"/>
        <w:rPr/>
      </w:pPr>
      <w:r>
        <w:rPr>
          <w:rStyle w:val="Normal1"/>
          <w:lang w:val="es-ES_tradnl"/>
        </w:rPr>
        <w:t>Haurren ebakuntzak kirurgialari pediatrikoek egin behar dituzte, eta Kirurgia Pediatrikoko Zerbitzuan behar dute egon. Kudeaketaren ondoriozko ezein arazok ezin du kaltetu haurren arreta, espezialista egokien bitartezkoa.</w:t>
      </w:r>
    </w:p>
    <w:p>
      <w:pPr>
        <w:pStyle w:val="Normal"/>
        <w:rPr/>
      </w:pPr>
      <w:r>
        <w:rPr>
          <w:rStyle w:val="Normal1"/>
          <w:lang w:val="es-ES_tradnl"/>
        </w:rPr>
        <w:t>Horrenbestez:</w:t>
      </w:r>
    </w:p>
    <w:p>
      <w:pPr>
        <w:pStyle w:val="Normal"/>
        <w:rPr/>
      </w:pPr>
      <w:r>
        <w:rPr>
          <w:rStyle w:val="Normal1"/>
          <w:lang w:val="es-ES_tradnl"/>
        </w:rPr>
        <w:t>Nafarroako Parlamentuak Nafarroako Gobernuari eskatzen dio Kirurgia Pediatrikoaren Zerbitzuak bere autonomia gorde dezan, Kirurgia Orokorrean sartu gabe.</w:t>
      </w:r>
    </w:p>
    <w:p>
      <w:pPr>
        <w:pStyle w:val="Normal"/>
        <w:rPr/>
      </w:pPr>
      <w:r>
        <w:rPr>
          <w:rStyle w:val="Normal1"/>
          <w:lang w:val="es-ES_tradnl"/>
        </w:rPr>
        <w:t>Iruñean, 2017ko otsailaren 21e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