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otsailaren 27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Teresa Sáez Barrao andreak aurkeztutako galdera, Sarrigurengo Hermanas Úriz Pi eta Joakin Lizarraga ikastetxe publikoen arteko bizikidetasun-protokoloa ezartzeko batzord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otsailaren 27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Podemos-Ahal Dugu parlamentu-taldeari atxikitako foru parlamentari Teresa Sáez Barrao andreak, Legebiltzarreko Erregelamenduan xedatuaren babesean, honako galdera hau aurkezten du, Nafarroako Gobernuko Hezkuntzako kontseilariak hurrengo Osoko Bilkuran ahoz erantzun dezan.</w:t>
      </w:r>
    </w:p>
    <w:p>
      <w:pPr>
        <w:pStyle w:val="Normal"/>
        <w:rPr/>
      </w:pPr>
      <w:r>
        <w:rPr>
          <w:rStyle w:val="Normal1"/>
          <w:lang w:val="es-ES_tradnl"/>
        </w:rPr>
        <w:t>Sarrigurengo Hermanas Úriz Pi eta Joakin Lizarraga Haur eta Lehen Hezkuntzako ikastetxeak direla-eta, 2016ko maiatzean Hezkuntzako kontseilariak Parlamentuan iragarri zuen batzorde bat eratuko zela ikastetxe horietarako bizikidetasun protokolo bat ezartzeko eta horren jarraipena egiteko.</w:t>
      </w:r>
    </w:p>
    <w:p>
      <w:pPr>
        <w:pStyle w:val="Normal"/>
        <w:rPr/>
      </w:pPr>
      <w:r>
        <w:rPr>
          <w:rStyle w:val="Normal1"/>
          <w:lang w:val="es-ES_tradnl"/>
        </w:rPr>
        <w:t>Bi ikastetxe berriak 2016-2017 ikasturte honetan hasi dira lanean, eta guk dakigula ez da halako batzorderik eratu.</w:t>
      </w:r>
    </w:p>
    <w:p>
      <w:pPr>
        <w:pStyle w:val="Normal"/>
        <w:rPr/>
      </w:pPr>
      <w:r>
        <w:rPr>
          <w:rStyle w:val="Normal1"/>
          <w:lang w:val="es-ES_tradnl"/>
        </w:rPr>
        <w:t>Gauzak horrela, Hezkuntza Departamentuak Sarrigurengo ikastetxe publiko horiei zer laguntza eman die, bi ikastetxeen arteko bizikidetasun-ekintzak egin ditzaten? Zein da bizikidetasun protokoloa ezartzen duen batzordearen osaera, eta noiz jarriko da abian? Aurrerabiderik egin al da batzordearen sorreran? Hautatu al dira batzordekideak? Ezarri al da jadanik bi ikastetxeen arteko bizikidetasun protokoloa? Zertan datza eta zer jarduketa doaz hari loturik? Buztintxuriko ikastetxe berrirako halako batzorderik aurreikusten al da?</w:t>
      </w:r>
    </w:p>
    <w:p>
      <w:pPr>
        <w:pStyle w:val="Normal"/>
        <w:rPr/>
      </w:pPr>
      <w:r>
        <w:rPr>
          <w:rStyle w:val="Normal1"/>
          <w:lang w:val="es-ES_tradnl"/>
        </w:rPr>
        <w:t>Iruñean, 2017ko otsailaren 16an</w:t>
      </w:r>
    </w:p>
    <w:p>
      <w:pPr>
        <w:pStyle w:val="Normal"/>
        <w:keepLines/>
        <w:widowControl/>
        <w:bidi w:val="0"/>
        <w:spacing w:lineRule="exact" w:line="230" w:before="0" w:after="113"/>
        <w:ind w:firstLine="283"/>
        <w:jc w:val="both"/>
        <w:rPr/>
      </w:pPr>
      <w:r>
        <w:rPr>
          <w:rStyle w:val="Normal1"/>
          <w:lang w:val="es-ES_tradnl"/>
        </w:rPr>
        <w:t>Foru parlamentaria: Teresa Sáez Barra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