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2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Laura Lucía Pérez Ruano andreak aurkeztutako galdera, Nafarroako Gobernuak izaera konfesionaleko ekitaldiak sustatzeari eta horietan parte har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otsailaren 27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Podemos-Ahal Dugu parlamentu-taldeari atxikitako foru parlamentari Laura Pérez Ruano andreak, Legebiltzarreko Erregelamenduan xedatuaren babesean, honako galdera hau aurkezten du, Nafarroako Gobernuak hurrengo Osoko Bilkuran ahoz erantzun dezan.</w:t>
      </w:r>
    </w:p>
    <w:p>
      <w:pPr>
        <w:pStyle w:val="Normal"/>
        <w:rPr/>
      </w:pPr>
      <w:r>
        <w:rPr>
          <w:rStyle w:val="Normal1"/>
          <w:lang w:val="es-ES_tradnl"/>
        </w:rPr>
        <w:t>Programa-akordioan jasota dago horren sinatzaileok “Nafarroa plural, laiko, sozial eta solidarioa eta identitate guztiak errespetatzen dituena” defendatuko dugula. Halere, Nafarroako Gobernuaren kideek sinbolo erlijiosoen aitzinean egin zuten beren karguaz jabetzeko ekitaldia, eta, lehenbiziko egun hartatik, Nafarroako Gobernuak izaera katolikoko zenbait ekitaldi antolatu edo sustatu ditu jada. Azkena, Foruzaingoaren festaren karietara otsailaren 25ean, larunbatez, egindakoa.</w:t>
      </w:r>
    </w:p>
    <w:p>
      <w:pPr>
        <w:pStyle w:val="Normal"/>
        <w:rPr/>
      </w:pPr>
      <w:r>
        <w:rPr>
          <w:rStyle w:val="Normal1"/>
          <w:lang w:val="es-ES_tradnl"/>
        </w:rPr>
        <w:t>Nafarroako Gobernuak noiz arte jarraituko du izaera konfesionaleko ekitaldiak sustatzen eta horietan parte hartzen?</w:t>
      </w:r>
    </w:p>
    <w:p>
      <w:pPr>
        <w:pStyle w:val="Normal"/>
        <w:rPr/>
      </w:pPr>
      <w:r>
        <w:rPr>
          <w:rStyle w:val="Normal1"/>
          <w:lang w:val="es-ES_tradnl"/>
        </w:rPr>
        <w:t>Iruñean, 2017ko otsailaren 22an</w:t>
      </w:r>
    </w:p>
    <w:p>
      <w:pPr>
        <w:pStyle w:val="Normal"/>
        <w:keepLines/>
        <w:widowControl/>
        <w:bidi w:val="0"/>
        <w:spacing w:lineRule="exact" w:line="230" w:before="0" w:after="113"/>
        <w:ind w:firstLine="283"/>
        <w:jc w:val="both"/>
        <w:rPr/>
      </w:pPr>
      <w:r>
        <w:rPr>
          <w:rStyle w:val="Normal1"/>
          <w:lang w:val="es-ES_tradnl"/>
        </w:rPr>
        <w:t>Foru parlamentaria: Laura Pérez Ru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