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Adieraztea jakinaren gainean dagoela Podemos-Ahal Dugu parlamentu-taldeak aurkezturiko mozioa erretiratu izanaz. Mozioaren bidez Nafarroako Gobernua premiatzen zen azpiegitura publiko berri guztientzako betekizuna izan zedin haien diseinua oinarrituta egotea ia energia-</w:t>
        <w:br/>
        <w:t>kontsumorik gabeko irizpideetan, eta 2017ko otsailaren 16ko 3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