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tuaciones a emprender por el Gobierno de Navarra para evitar el acto de apología de la sublevación carlista que inauguró la dictadura franquista,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la Cámara por parte del Gobierno de Navarra. </w:t>
      </w:r>
    </w:p>
    <w:p>
      <w:pPr>
        <w:pStyle w:val="Normal"/>
        <w:rPr/>
      </w:pPr>
      <w:r>
        <w:rPr>
          <w:rStyle w:val="Normal1"/>
          <w:lang w:val="es-ES_tradnl"/>
        </w:rPr>
        <w:t xml:space="preserve">La alianza entre carlistas y militares en 1936 para derrocar el Gobierno de la Segunda República gracias a la colaboración del General Mola, Tomás Domínguez Arévalo y Raimundo García García “Garcilaso”, está históricamente documentada. </w:t>
      </w:r>
    </w:p>
    <w:p>
      <w:pPr>
        <w:pStyle w:val="Normal"/>
        <w:rPr/>
      </w:pPr>
      <w:r>
        <w:rPr>
          <w:rStyle w:val="Normal1"/>
          <w:lang w:val="es-ES_tradnl"/>
        </w:rPr>
        <w:t xml:space="preserve">Consecuencia de aquella alianza, las cunetas de Navarra siguen sembradas de miles de cadáveres cuyos seres queridos no han podido recuperar. </w:t>
      </w:r>
    </w:p>
    <w:p>
      <w:pPr>
        <w:pStyle w:val="Normal"/>
        <w:rPr/>
      </w:pPr>
      <w:r>
        <w:rPr>
          <w:rStyle w:val="Normal1"/>
          <w:lang w:val="es-ES_tradnl"/>
        </w:rPr>
        <w:t xml:space="preserve">Pese a ello, los carlistas celebran cada 10 de marzo desde 1895 su “Fiesta por los Mártires de la Tradición”; y este mismo año de 2017, la llamada “Comunión Tradicionalista Carlista” celebrará el próximo 10 de marzo una misa a las 20.00h en una capilla de la Iglesia de San Nicolás de Pamplona y después tienen prevista una cena a las 21.30 h en la Residencia Militar de la Calle Padre Moret. </w:t>
      </w:r>
    </w:p>
    <w:p>
      <w:pPr>
        <w:pStyle w:val="Normal"/>
        <w:rPr/>
      </w:pPr>
      <w:r>
        <w:rPr>
          <w:rStyle w:val="Normal1"/>
          <w:lang w:val="es-ES_tradnl"/>
        </w:rPr>
        <w:t xml:space="preserve">¿Qué actuaciones va a emprender el Gobierno de Navarra para evitar este acto de apología de la sublevación carlista que inauguró la dictadura franquista? </w:t>
      </w:r>
    </w:p>
    <w:p>
      <w:pPr>
        <w:pStyle w:val="Normal"/>
        <w:rPr/>
      </w:pPr>
      <w:r>
        <w:rPr>
          <w:rStyle w:val="Normal1"/>
          <w:lang w:val="es-ES_tradnl"/>
        </w:rPr>
        <w:t xml:space="preserve">En Pamplona-Iruñea, a 6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