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Nafarroako Unibertsitate Publikoa Ikerkuntza Zientifikoaren Institutu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kide Koldo Martínez Urionabarrenetxeak, Legebiltzarreko Erregelamenduan ezarritakoaren babesean, honako galdera hau aurkezten du, Nafarroako Gobernuko Osasuneko kontseilariak Osoko Bilkuran ahoz erantzu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Orain dela gutxi jakin denez, Nafarroako Unibertsitate Publikoa laster sartuko da Ikerketa Zientifikoaren Institutuan. Hori dela-eta, honako hau jakin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 balorazio egiten du akordio hor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ba-</w:t>
        <w:br/>
        <w:t>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