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 jaunak Osoko Bilkuran ahoz erantzuteko ahozko galdera bat aurkeztu du, zeinean eremu ez euskaldunean D ereduan aurrematrikulatzeko epeari buruzko bost itaun egiten baitizkio Hezkuntzako kontseilariari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Erregelamenduaren 191. artikuluarekin bat, ahozko galderak zehatz eta labur adierazitako itaun bakarra baino ez du jasoko.</w:t>
      </w:r>
    </w:p>
    <w:p>
      <w:pPr>
        <w:pStyle w:val="Normal"/>
        <w:rPr/>
      </w:pPr>
      <w:r>
        <w:rPr>
          <w:rStyle w:val="Normal1"/>
          <w:lang w:val="es-ES_tradnl"/>
        </w:rPr>
        <w:t>Horrenbestez, Nafarroako Parlamentuko Erregelamenduaren 37. artikuluarekin bat, honako hau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jakitekoa ea Hezkuntza Departamentuak nola beteko duen Nafarroako eremu ez euskaldunean D ereduan aurrematrikulatzeko epean eskabide bikoitzak aurkezteari dagokionez Nafarroako Kontseiluak emandako irizpena. Gainerako itaunak aparteko ahozko galdera gisa aurkeztu behar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Unión del Pueblo Navarro parlamentu-taldeko Alberto Catalán Higuerasek, Legebiltzarreko Erregelamenduan ezarritakoaren babesean, honako galdera hau aurkezten du, Hezkuntzako kontseilariak Osoko Bilkuran ahoz erantzun dezan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nola bete asmo du Nafarroako Kontseiluak berriki emandako irizpenak egiten duen interpretazioa, Nafarroako eremu ez euskaldunean D ereduan aurrematrikulatzeko epean eskabide bikoitzak aurkezteari buruzkoa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nola bete asmo ditu apirilaren 2ko 31/2007 Foru Dekretuaren 4.4 artikulua eta otsailaren 4ko 8/2015 Foru Aginduaren 5. oinarria, Nafarroako eremu ez euskaldunean aurrematrikulatze-epean eskabide bikoitzak aurkezteari buruzkoa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erabakirik hartu al du, Nafarroako eremu ez euskaldunean D ereduan aurrematrikulatzeko epean ezarritako erreferentzia-ikastetxeei dagokienez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aur hezkuntzako bigarren zikloan eskola-unitate bat ezartzeko, arau batek ikasle-kopuru gutxieneko bat (8) behartzen du. Arau hori urratuko du? Alloko eta Antzingo ikastetxeetan ildo horretako inolako erabakirik jakinarazi al du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petik kanpoko eskaerarik onartu al da lehen aipatutako erreferentzia-ikastetxe horietakoren batean? ·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Corellan, 2017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