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urkotasun handiko galdera, jakitekoa zer eginen duen Nafarroako Gobernuak diktadura frankistari hasiera eman zion altxamendu karlistaren apologia-ekitaldia ekid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ezarritakoaren babesean, gaurkotasun handiko honako galdera hau egiten du, Nafarroako Gobernu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istorian zehar dokumentatuta dago karlistek eta militarrek bat egin zutela 1936an, Mola jeneralaren, Tomás Rodríguez Arévaloren eta Raimundo García García “Garcilasoren” arteko lankidetzari esker, Bigarren Errepublikako Gobernua erorarazteko.</w:t>
      </w:r>
    </w:p>
    <w:p>
      <w:pPr>
        <w:pStyle w:val="Normal"/>
        <w:rPr/>
      </w:pPr>
      <w:r>
        <w:rPr>
          <w:rStyle w:val="Normal1"/>
          <w:lang w:val="es-ES_tradnl"/>
        </w:rPr>
        <w:t>Aliantza haren ondorioz, Nafarroako bide-bazterretan oraindik ere milaka gorpu dautza, beren gertukoek berreskuratu ezin izan dituztenak.</w:t>
      </w:r>
    </w:p>
    <w:p>
      <w:pPr>
        <w:pStyle w:val="Normal"/>
        <w:rPr/>
      </w:pPr>
      <w:r>
        <w:rPr>
          <w:rStyle w:val="Normal1"/>
          <w:lang w:val="es-ES_tradnl"/>
        </w:rPr>
        <w:t>Halere, karlistek, 1895az geroztik, urtero ospatzen dute martxoaren 10ean “Tradizioaren martirien aldeko festa”; eta aurten, 2017an, “Comunión Tradicionalista Carlista” izenekoak meza bat emanen du heldu den martxoaren 10ean, 20:00etan, Iruñeko San Nikolas elizako kapera batean. Ondoren, afaria eginen dute 21:30ean, Aita Moret kaleko egoitza militarre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inen du diktadura frankistari hasiera eman zion altxamendu karlistaren apologia-ekitaldi hori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