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rear de forma urgente una Mesa de Trabajo sobre el sector cunícola, aprobada por el Pleno del Parlamento de Navarra en sesión celebrada el día 2 de marzo de 2017, cuyo texto se inserta a continuación:</w:t>
      </w:r>
    </w:p>
    <w:p>
      <w:pPr>
        <w:pStyle w:val="Normal"/>
        <w:rPr/>
      </w:pPr>
      <w:r>
        <w:rPr>
          <w:rStyle w:val="Normal1"/>
          <w:lang w:val="es-ES_tradnl"/>
        </w:rPr>
        <w:t>“</w:t>
      </w:r>
      <w:r>
        <w:rPr>
          <w:rStyle w:val="Normal1"/>
          <w:lang w:val="es-ES_tradnl"/>
        </w:rPr>
        <w:t>El Parlamento de Navarra insta al Gobierno de Navarra, de manera urgente, a crear una mesa de trabajo con el sector cunícola navarro donde poder abordar las diferentes problemáticas del sector (mejora de los canales de distribución, posibles planes de reestructuración, medidas para incentivar el consumo, revisar y mejorar las medidas fiscales, revisar y mejorar el programa sanitario cunícola, establecer convenios de colaboración con las entidades del sector, Ascuna, Naraba, S. Coop. ... )”.</w:t>
      </w:r>
    </w:p>
    <w:p>
      <w:pPr>
        <w:pStyle w:val="Normal"/>
        <w:rPr/>
      </w:pPr>
      <w:r>
        <w:rPr>
          <w:rStyle w:val="Normal1"/>
          <w:lang w:val="es-ES_tradnl"/>
        </w:rPr>
        <w:t>Pamplona, 3 de marz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