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rzo de 2017, el Pleno de la Cámara rechazó la moción por la que se insta al Gobierno de Navarra a la creación de una mesa de trabajo compuesta por representantes de los grupos políticos, así como de representantes de organizaciones del tercer sector de todos los ámbitos recogidos en la Cartera de Servicios Sociales con el objetivo de llevar a cabo una revisión de los programas, prestaciones y servicios recogidos en ella, presentada por el G.P. Partido Socialista de Navarra y publicada en el Boletín Oficial del Parlamento de Navarra núm. 29 de 10 de febrero de 2017.</w:t>
      </w:r>
    </w:p>
    <w:p>
      <w:pPr>
        <w:pStyle w:val="Normal"/>
        <w:rPr/>
      </w:pPr>
      <w:r>
        <w:rPr>
          <w:rStyle w:val="Normal1"/>
          <w:lang w:val="es-ES_tradnl"/>
        </w:rPr>
        <w:t>Pamplona, 3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