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avier García Jiménez jaunak honako mozio hau aurkeztu zuen: “Horren bidez, Nafarroako Gobernua premiatzen da garraio- eta jangela-laguntzak ezar ditzan Hizkuntzak Ikasteko Programa daukaten ikastetxeetan ikasi nahi duten ikasleentzat, programa hori ez denean eskaintzen haien erreferentzia-ikastetxean edo udalerri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7ko martxoaren 2an egindako bilkuran, erabaki zuen aurkeztutako mozioa baztertzea. Mozio hori 2017ko urtarrilaren 27ko 1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