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Sozialista parlamentu-taldeak honako mozio hau aurkeztu zuen: “Horren bidez, Nafarroako Gobernua premiatzen da lan-mahai bat sor dezan, talde politikoen ordezkariek eta Gizarte Zerbitzuen Zorroan jasotako esparru guztietako hirugarren sektoreko erakundeen ordezkariek osatua, zorroan jasotako programak, prestazioak eta zerbitzuak berrikust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martxoaren 2an egindako bilkuran, erabaki zuen aurkeztutako mozioa baztertzea. Mozio hori 2017ko otsailaren 10eko 2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