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lan Energético de Navarra Horizonte 2020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Cuál es la situación del cumplimiento del Plan Energético de Navarra Horizonte 2020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Qué cuestiones quedan por ejecut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