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falta de suministro y cortes eléctricos a las empresas de Andosilla, Azagra y San Adriá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Cuál es el motivo de la falta de suministro y cortes eléctricos a las empresas de Andosilla, Azagra y San Adriá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Qué solución considera más factible el Gobierno de Navarra para subsanar los problemas del suministro eléctrico a las empresas de San Adrián, Azagra y Andosilla?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En qué plaz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Va a realizar el Gobierno alguna aportación económica a dicha solu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Qué encuentros ha mantenido con los Ayuntamientos y empresas afecta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A qué compromiso se llegó en dichas reun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