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derivada de interpelación, por la que se insta al Departamento de Educación a que potencie e impulse el desarrollo de la enseñanza pública, presentada por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 que se convoque y disponer que el plazo de presentación de enmiendas finalizará a las doce horas del día anterior al del comienzo de la sesión en que haya de debatirse.</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el Pleno, formula la siguiente moción.</w:t>
      </w:r>
    </w:p>
    <w:p>
      <w:pPr>
        <w:pStyle w:val="Normal"/>
        <w:rPr/>
      </w:pPr>
      <w:r>
        <w:rPr>
          <w:rStyle w:val="Normal1"/>
          <w:lang w:val="es-ES_tradnl"/>
        </w:rPr>
        <w:t>Exposición de motivos</w:t>
      </w:r>
    </w:p>
    <w:p>
      <w:pPr>
        <w:pStyle w:val="Normal"/>
        <w:rPr/>
      </w:pPr>
      <w:r>
        <w:rPr>
          <w:rStyle w:val="Normal1"/>
          <w:lang w:val="es-ES_tradnl"/>
        </w:rPr>
        <w:t xml:space="preserve">Esta moción se presenta tras la interpelación de Izquierda-Ezkerra al Gobierno de Navarra sobre la organización escolar. </w:t>
      </w:r>
    </w:p>
    <w:p>
      <w:pPr>
        <w:pStyle w:val="Normal"/>
        <w:rPr/>
      </w:pPr>
      <w:r>
        <w:rPr>
          <w:rStyle w:val="Normal1"/>
          <w:lang w:val="es-ES_tradnl"/>
        </w:rPr>
        <w:t xml:space="preserve">Las políticas de escolarización, infraestructuras y organización escolar desarrolladas en Navarra han configurado una composición de centros escolares, en los pueblos y ciudades en los que coexisten ofertas privadas y públicas, que no responden ni a la realidad social de su localidad ni del entorno físico-social en el que están ubicados. Así, a lo largo de los años, las consecuencias negativas de estas políticas se concretan en la pérdida de oferta educativa pública. Dos ejemplos son la desaparición de los centros Monte San Julián en Tudela o José Vila en Pamplona. Se producen concentraciones de alumnado por diferentes circunstancias o características de los mismos o de sus familias, en concreto aumenta el desequilibrio de centros escolares en función del número de alumnado con necesidades especiales derivadas de su condición socioeconómica y cultural. Así el alumnado socialmente desfavorecido y de incorporación tardía se concentra en determinados centros. </w:t>
      </w:r>
    </w:p>
    <w:p>
      <w:pPr>
        <w:pStyle w:val="Normal"/>
        <w:rPr/>
      </w:pPr>
      <w:r>
        <w:rPr>
          <w:rStyle w:val="Normal1"/>
          <w:lang w:val="es-ES_tradnl"/>
        </w:rPr>
        <w:t xml:space="preserve">La escuela pública ha sufrido abandono durante muchos años, y hoy por hoy sigue sin obtener el suficiente y necesario respaldo por parte de los poderes públicos </w:t>
      </w:r>
    </w:p>
    <w:p>
      <w:pPr>
        <w:pStyle w:val="Normal"/>
        <w:rPr/>
      </w:pPr>
      <w:r>
        <w:rPr>
          <w:rStyle w:val="Normal1"/>
          <w:lang w:val="es-ES_tradnl"/>
        </w:rPr>
        <w:t xml:space="preserve">Esta situación requiere actuar para dotar de recursos a los centros públicos para que estos puedan dar la mejor respuesta educativa y compensar positivamente a su alumnado desfavorecido; y, por otro lado, establecer medidas organizativas y estructurales para una escolarización equilibrada y racional que responda a la composición y realidad de la sociedad. </w:t>
      </w:r>
    </w:p>
    <w:p>
      <w:pPr>
        <w:pStyle w:val="Normal"/>
        <w:rPr/>
      </w:pPr>
      <w:r>
        <w:rPr>
          <w:rStyle w:val="Normal1"/>
          <w:lang w:val="es-ES_tradnl"/>
        </w:rPr>
        <w:t xml:space="preserve">Es urgente establecer medidas para ofrecer una atención óptima a este alumnado y actuar sobre las causas que producen concentraciones de alumnado en función de sus características individuales y de sus familias. </w:t>
      </w:r>
    </w:p>
    <w:p>
      <w:pPr>
        <w:pStyle w:val="Normal"/>
        <w:rPr/>
      </w:pPr>
      <w:r>
        <w:rPr>
          <w:rStyle w:val="Normal1"/>
          <w:lang w:val="es-ES_tradnl"/>
        </w:rPr>
        <w:t xml:space="preserve">El acuerdo programático para el Gobierno de Navarra establece lo siguiente: “Defendemos un Sistema Público de Educación, de titularidad y gestión pública, como eje vertebrador y fundamental del Sistema Educativo Navarro que garantice el derecho a la educación gratuita y de calidad de toda la población en condiciones de igualdad y democracia”. </w:t>
      </w:r>
    </w:p>
    <w:p>
      <w:pPr>
        <w:pStyle w:val="Normal"/>
        <w:rPr/>
      </w:pPr>
      <w:r>
        <w:rPr>
          <w:rStyle w:val="Normal1"/>
          <w:lang w:val="es-ES_tradnl"/>
        </w:rPr>
        <w:t xml:space="preserve">En los puntos 3, 17 y 18 dice lo siguiente: </w:t>
      </w:r>
    </w:p>
    <w:p>
      <w:pPr>
        <w:pStyle w:val="Normal"/>
        <w:rPr/>
      </w:pPr>
      <w:r>
        <w:rPr>
          <w:rStyle w:val="Normal1"/>
          <w:lang w:val="es-ES_tradnl"/>
        </w:rPr>
        <w:t>“</w:t>
      </w:r>
      <w:r>
        <w:rPr>
          <w:rStyle w:val="Normal1"/>
          <w:lang w:val="es-ES_tradnl"/>
        </w:rPr>
        <w:t xml:space="preserve">3. Potenciar el sistema educativo público para que esta red adquiera capacidad suficiente y dé respuesta a la necesidad educativa básica de cada barrio, zona o comarca. </w:t>
      </w:r>
    </w:p>
    <w:p>
      <w:pPr>
        <w:pStyle w:val="Normal"/>
        <w:rPr/>
      </w:pPr>
      <w:r>
        <w:rPr>
          <w:rStyle w:val="Normal1"/>
          <w:lang w:val="es-ES_tradnl"/>
        </w:rPr>
        <w:t xml:space="preserve">17. Modificar la organización de la oferta educativa y la normativa de escolarización que regule la admisión del alumnado y las zonas de influencia de los centros escolares, con objeto de priorizar la escolarización y zonificación del alumnado en el entorno próximo y evitar cualquier tipo de discriminación por razón de procedencia, religión, sexo, capacidad o cualquier otra circunstancia individual del alumnado o sus familiar. </w:t>
      </w:r>
    </w:p>
    <w:p>
      <w:pPr>
        <w:pStyle w:val="Normal"/>
        <w:rPr/>
      </w:pPr>
      <w:r>
        <w:rPr>
          <w:rStyle w:val="Normal1"/>
          <w:lang w:val="es-ES_tradnl"/>
        </w:rPr>
        <w:t>18. Establecer medidas de compensación educativa en la zona rural y en las concentraciones escolares”.</w:t>
      </w:r>
    </w:p>
    <w:p>
      <w:pPr>
        <w:pStyle w:val="Normal"/>
        <w:rPr/>
      </w:pPr>
      <w:r>
        <w:rPr>
          <w:rStyle w:val="Normal1"/>
          <w:lang w:val="es-ES_tradnl"/>
        </w:rPr>
        <w:t>En cumplimiento de estos acuerdos, se presenta la siguiente propuesta de resolución:</w:t>
      </w:r>
    </w:p>
    <w:p>
      <w:pPr>
        <w:pStyle w:val="Normal"/>
        <w:rPr/>
      </w:pPr>
      <w:r>
        <w:rPr>
          <w:rStyle w:val="Normal1"/>
          <w:lang w:val="es-ES_tradnl"/>
        </w:rPr>
        <w:t xml:space="preserve">1. El Parlamento de Navarra insta al Departamento de Educación del Gobierno de Navarra a que potencie y dé un impulso decidido al desarrollo de la enseñanza pública, atendiendo toda la demanda en los procesos de matriculación, no suprimiendo unidades en los centros escolares públicos y desarrollando acciones para aumentar la oferta educativa pública y el número de alumnos y alumnas en la enseñanza pública de Navarra. </w:t>
      </w:r>
    </w:p>
    <w:p>
      <w:pPr>
        <w:pStyle w:val="Normal"/>
        <w:rPr/>
      </w:pPr>
      <w:r>
        <w:rPr>
          <w:rStyle w:val="Normal1"/>
          <w:lang w:val="es-ES_tradnl"/>
        </w:rPr>
        <w:t xml:space="preserve">2. El Parlamento de Navarra insta al Departamento de Educación del Gobierno de Navarra a que designe, urgentemente, los recursos complementarios necesarios y suficientes a los centros con un elevado número de alumnado en condiciones socioeconómicas y culturales desfavorecidas, para dar una respuesta educativa óptima a este alumnado y a sus familias. </w:t>
      </w:r>
    </w:p>
    <w:p>
      <w:pPr>
        <w:pStyle w:val="Normal"/>
        <w:rPr/>
      </w:pPr>
      <w:r>
        <w:rPr>
          <w:rStyle w:val="Normal1"/>
          <w:lang w:val="es-ES_tradnl"/>
        </w:rPr>
        <w:t xml:space="preserve">3. El Parlamento de Navarra insta al Departamento de Educación del Gobierno de Navarra a que aborde la reorganización y reestructuración del sistema educativo público de Navarra, y en particular a que modifique la normativa de escolarización en relación con los criterios de admisión y las zonas de influencia para avanzar hacia una escolarización que garantice que el alumnado de los centros escolares inclusivos refleje la composición social de su entorno o localidad. </w:t>
      </w:r>
    </w:p>
    <w:p>
      <w:pPr>
        <w:pStyle w:val="Normal"/>
        <w:rPr/>
      </w:pPr>
      <w:r>
        <w:rPr>
          <w:rStyle w:val="Normal1"/>
          <w:lang w:val="es-ES_tradnl"/>
        </w:rPr>
        <w:t xml:space="preserve">Pamplona-Iruña, a 2 de marzo de 2016 </w:t>
      </w:r>
    </w:p>
    <w:p>
      <w:pPr>
        <w:pStyle w:val="Normal"/>
        <w:keepLines/>
        <w:widowControl/>
        <w:bidi w:val="0"/>
        <w:spacing w:lineRule="exact" w:line="230" w:before="0" w:after="113"/>
        <w:ind w:firstLine="283"/>
        <w:jc w:val="both"/>
        <w:rPr/>
      </w:pPr>
      <w:r>
        <w:rPr>
          <w:rStyle w:val="Normal1"/>
          <w:lang w:val="es-ES_tradnl"/>
        </w:rPr>
        <w:t xml:space="preserve">La Parlamentaria Foral: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