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riko jabeldura, Nafarroako Foru Komunitate osoan elektrizitate-hornidura bermatzearren Nafarroako Gobernuak darabilen politika orokorr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Nafarroako Alderdi Sozialista parlamentu-taldeari atxikitako foru parlamentari Guzmán Miguel Garmendia Pérezek, Legebiltzarreko Erregelamenduan ezarritakoaren babesean, honako jabeldura hau aurkezten du, Osoko Bilkuran eztabaidatzeko:</w:t>
      </w:r>
    </w:p>
    <w:p>
      <w:pPr>
        <w:pStyle w:val="Normal"/>
        <w:rPr/>
      </w:pPr>
      <w:r>
        <w:rPr>
          <w:rStyle w:val="Normal1"/>
          <w:lang w:val="es-ES_tradnl"/>
        </w:rPr>
        <w:t>Nafarroan bizi den jendeak erraztasun handiagoa ala txikiagoa dauka zerbitzuak eskuratzeko, bere bizilekua non ezarri duen edo bere lanbidea non daukan. Oinarrizko hornidurei dagokienez ere, berdintsu; eta hornidura horien artean, elektrizitatearenak ere –ustez, unibertsala eta kalitatezkoa izan beharko lukeena– desberdinkeria geografiko horren ondorioak pairatzen ditu.</w:t>
      </w:r>
    </w:p>
    <w:p>
      <w:pPr>
        <w:pStyle w:val="Normal"/>
        <w:rPr/>
      </w:pPr>
      <w:r>
        <w:rPr>
          <w:rStyle w:val="Normal1"/>
          <w:lang w:val="es-ES_tradnl"/>
        </w:rPr>
        <w:t>Historian zehar eta orografiari lotuta, Nafarroako Pirinioko ibarretako –esate baterako, Erronkariko edo Zaraitzuko– elektrizitate-banaketak gabeziak izan ditu, eragina daukatenak bertako biztanleen eta enpresen bizi-kalitatean. Hori da, hain zuzen ere, Zubiri-Auritz-Luzaide korridorearen kasua, non hornidura-mozketa luzeak gertatzen baitira aldian-aldian, halako moduan non ohikoa bihurtu baita eremu pribatuan elektrizitate-sorgailuak edukitzea.</w:t>
      </w:r>
    </w:p>
    <w:p>
      <w:pPr>
        <w:pStyle w:val="Normal"/>
        <w:rPr/>
      </w:pPr>
      <w:r>
        <w:rPr>
          <w:rStyle w:val="Normal1"/>
          <w:lang w:val="es-ES_tradnl"/>
        </w:rPr>
        <w:t>Mozketak eta mikromozketak Nafarroako Goi Erriberako bizitza sozialaren parte dira jada. Andosillan, Azagran eta San Adriánen, adibidez, ondo asko dakite termino horien esanahia zein den; ez soilik horien literaltasunean, ezpada beren ondorioetan ere. Horrek eragina du eremu horretako enpresa ugarien produkzioan, eta eragin horrek galerak ekartzen ditu. Eta beste horrenbeste gertatzen da Erriberako beste herri batzuetan ere –Corellan, Cintruenigon, Fiteron eta inguruko beste entitate batzuetan–, urteak daramatzatenak mikromozketak salatzen, beren egunerokoan distortsioa eragiten dutenak tarteka.</w:t>
      </w:r>
    </w:p>
    <w:p>
      <w:pPr>
        <w:pStyle w:val="Normal"/>
        <w:rPr/>
      </w:pPr>
      <w:r>
        <w:rPr>
          <w:rStyle w:val="Normal1"/>
          <w:lang w:val="es-ES_tradnl"/>
        </w:rPr>
        <w:t>Halere, argindarraren garraioaren eta horniduraren gabezia guztietatik, Estellerrian gertatzen dira handienak. Azpiestaziorik ez edukitzeak lehiakortasunik txikienekoa bihurtzen du eremu hori; halatan, diskriminaturik dago Nafarroako Foru Komunitateko edozein lekutan ezartzeko erabakia hartzerakoan enpresa batek izan beharko lukeen aukera-berdintasunari dagokionez. Eta beste horrenbeste gertatzen da elektrizitate-husteari dagokionez; ondorioz, sorkuntza-enpresak ez dira eremu horretan instalatzera animatzen. Kasu honetan, energia-garraioaren ardura –ez haren banaketarena– duen enpresak bere asmoetatik kendu du inguru horretan azpiestazio hori eraikitzea, nahiz eta orain dela gutxi arte hori izan bere asmoa. Potentzia eta kalitate faltak baldintza okerragoetan uzten dute Estellerria bere biztanleen garapen pertsonal, profesional eta enpresarialari dagokionez.</w:t>
      </w:r>
    </w:p>
    <w:p>
      <w:pPr>
        <w:pStyle w:val="Normal"/>
        <w:rPr/>
      </w:pPr>
      <w:r>
        <w:rPr>
          <w:rStyle w:val="Normal1"/>
          <w:lang w:val="es-ES_tradnl"/>
        </w:rPr>
        <w:t>Azkenik, aipatu gabeko gainerako eremuetan ere kexak daude zerbitzu horri buruz, zeina, berriro diogu, funtsezkoa baita. Iruñean, hain zuzen ere, mozketa luze bat pairatu zen urtarrilaren erdialdean, eragina izan zuena ibilgailuen trafikoan, negozioetan eta pertsonengan. Horrek guztiak ulertarazi behar digu zein den Nafarroako lurralde osoaren elektrizitate-errealitatea, zer egoeratan dagoen eta zeintzuk diren urgentziaz, epe ertainean nahiz epe luzean landu beharreko puntuak.</w:t>
      </w:r>
    </w:p>
    <w:p>
      <w:pPr>
        <w:pStyle w:val="Normal"/>
        <w:rPr/>
      </w:pPr>
      <w:r>
        <w:rPr>
          <w:rStyle w:val="Normal1"/>
          <w:lang w:val="es-ES_tradnl"/>
        </w:rPr>
        <w:t>Nafarroako Gobernuari egindako jabeldura, zeinaren bidez jakin nahi baita ea zer politika orokor darabilen Nafarroako Foru Komunitatearen lurralde osoan elektrizitate-hornidura ziurtatzeko, bere biztanleen garapen pertsonala eta enpresariala aukera-berdintasunez egitea ahalbidetuko duten kalitatearekin eta erregulartasun uniformearekin.</w:t>
      </w:r>
    </w:p>
    <w:p>
      <w:pPr>
        <w:pStyle w:val="Normal"/>
        <w:rPr/>
      </w:pPr>
      <w:r>
        <w:rPr>
          <w:rStyle w:val="Normal1"/>
          <w:lang w:val="es-ES_tradnl"/>
        </w:rPr>
        <w:t>Iruñean, 2017ko martxoaren 2an</w:t>
      </w:r>
    </w:p>
    <w:p>
      <w:pPr>
        <w:pStyle w:val="Normal"/>
        <w:keepLines/>
        <w:widowControl/>
        <w:bidi w:val="0"/>
        <w:spacing w:lineRule="exact" w:line="230" w:before="0" w:after="113"/>
        <w:ind w:firstLine="283"/>
        <w:jc w:val="both"/>
        <w:rPr/>
      </w:pPr>
      <w:r>
        <w:rPr>
          <w:rStyle w:val="Normal1"/>
          <w:lang w:val="es-ES_tradnl"/>
        </w:rPr>
        <w:t>Foru parlamentaria: Guzmán Miguel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