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Rubén Velasco Fraile jaunak aurkeztutako galdera, Mina Muga proiek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ri atxikitako foru parlamentari Rubén Velasco Fraile jaunak, Legebiltzarreko Erregelamenduan xedatuaren babesean, honako galdera hauek aurkezten ditu, Nafarroako Gobernuko Landa Garapeneko, Ingurumeneko eta Toki Administrazioko Departamentuak idatziz erantzun ditzan.</w:t>
      </w:r>
    </w:p>
    <w:p>
      <w:pPr>
        <w:pStyle w:val="Normal"/>
        <w:rPr/>
      </w:pPr>
      <w:r>
        <w:rPr>
          <w:rStyle w:val="Normal1"/>
          <w:lang w:val="es-ES_tradnl"/>
        </w:rPr>
        <w:t>Kontuan hartuta:</w:t>
      </w:r>
    </w:p>
    <w:p>
      <w:pPr>
        <w:pStyle w:val="Normal"/>
        <w:rPr/>
      </w:pPr>
      <w:r>
        <w:rPr>
          <w:rStyle w:val="Normal1"/>
          <w:lang w:val="es-ES_tradnl"/>
        </w:rPr>
        <w:t>1.- SABIA Proiektuak –Mina Muga proiektuak– emandako informazioa, 20150147 espediente zenbakiarekin.</w:t>
      </w:r>
    </w:p>
    <w:p>
      <w:pPr>
        <w:pStyle w:val="Normal"/>
        <w:rPr/>
      </w:pPr>
      <w:r>
        <w:rPr>
          <w:rStyle w:val="Normal1"/>
          <w:lang w:val="es-ES_tradnl"/>
        </w:rPr>
        <w:t>2.- Ingurumen Ebaluazioari buruzko abenduaren 9ko 21/2013 Legearen 3. artikulua.</w:t>
      </w:r>
    </w:p>
    <w:p>
      <w:pPr>
        <w:pStyle w:val="Normal"/>
        <w:rPr/>
      </w:pPr>
      <w:r>
        <w:rPr>
          <w:rStyle w:val="Normal1"/>
          <w:lang w:val="es-ES_tradnl"/>
        </w:rPr>
        <w:t>3.- Industria, Energia eta Turismo Ministerioaren, Aragoiko Autonomi Erkidegoren eta Nafarroako Foru Komunitatearen arteko hitzarmena, eginkizunak esleitzekoa, Aragoiko “Muga” (3.500-10 zenbakia) eta Nafarroako “Gayo” (35.780 zenbakia) ustiapen-emakiden izapidetze administratiborako.</w:t>
      </w:r>
    </w:p>
    <w:p>
      <w:pPr>
        <w:pStyle w:val="Normal"/>
        <w:rPr/>
      </w:pPr>
      <w:r>
        <w:rPr>
          <w:rStyle w:val="Normal1"/>
          <w:lang w:val="es-ES_tradnl"/>
        </w:rPr>
        <w:t>Honako galdera hauek aurkezten dira, idatziz erantzun dakien:</w:t>
      </w:r>
    </w:p>
    <w:p>
      <w:pPr>
        <w:pStyle w:val="Normal"/>
        <w:rPr/>
      </w:pPr>
      <w:r>
        <w:rPr>
          <w:rStyle w:val="Normal1"/>
          <w:lang w:val="es-ES_tradnl"/>
        </w:rPr>
        <w:t>1.- Mina Muga proiektuaren ingurumen ebaluazioaren izapidetzearen egoerari buruz MAPAMAk emandako informazioa ikusita, enpresa sustatzaileari proiektuaren testu bategin berri bat taxutu dezan eskatu al zaio?</w:t>
      </w:r>
    </w:p>
    <w:p>
      <w:pPr>
        <w:pStyle w:val="Normal"/>
        <w:rPr/>
      </w:pPr>
      <w:r>
        <w:rPr>
          <w:rStyle w:val="Normal1"/>
          <w:lang w:val="es-ES_tradnl"/>
        </w:rPr>
        <w:t>2.- Eginen al da proiektuaren jendaurreko fase berri bat?</w:t>
      </w:r>
    </w:p>
    <w:p>
      <w:pPr>
        <w:pStyle w:val="Normal"/>
        <w:rPr/>
      </w:pPr>
      <w:r>
        <w:rPr>
          <w:rStyle w:val="Normal1"/>
          <w:lang w:val="es-ES_tradnl"/>
        </w:rPr>
        <w:t>3.- Nafarroako Gobernuak parte-hartze prozesu bat hasiko al luke esparru publikotik?</w:t>
      </w:r>
    </w:p>
    <w:p>
      <w:pPr>
        <w:pStyle w:val="Normal"/>
        <w:rPr/>
      </w:pPr>
      <w:r>
        <w:rPr>
          <w:rStyle w:val="Normal1"/>
          <w:lang w:val="es-ES_tradnl"/>
        </w:rPr>
        <w:t>4.- Nafarroako Gobernuak ba al daki ingurumen-organoak organo substantiboari zergatik eskatu dion ingurumen-eraginari buruzko azterlanerako dokumentazio osagarria? Eskatutako informazio horren izaera bat al dator proiektuari egindako alegazioekin? Nafarroako Gobernuak nola baloratzen du ingurumen-eraginari buruzko ebaluazio-prozeduraren epearen etetea?</w:t>
      </w:r>
    </w:p>
    <w:p>
      <w:pPr>
        <w:pStyle w:val="Normal"/>
        <w:rPr/>
      </w:pPr>
      <w:r>
        <w:rPr>
          <w:rStyle w:val="Normal1"/>
          <w:lang w:val="es-ES_tradnl"/>
        </w:rPr>
        <w:t>5.- Kontuan hartuta enpresaren web-orrian emandako informazioan izandako gorabeherak, Nafarroako Gobernuak zer proiekturi buruz egin zituen bere txostenak? Proiektua aldatu baldin bada, Foru Administrazioak ingurumen-txosten berririk egin beharko luke?</w:t>
      </w:r>
    </w:p>
    <w:p>
      <w:pPr>
        <w:pStyle w:val="Normal"/>
        <w:rPr/>
      </w:pPr>
      <w:r>
        <w:rPr>
          <w:rStyle w:val="Normal1"/>
          <w:lang w:val="es-ES_tradnl"/>
        </w:rPr>
        <w:t>6.- Ingurumen-eraginari buruzko deklarazioa egiteko gutxi gorabeherako eperik ba al dago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ubén Velasco Frail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