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6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Adolfo Araiz Flamarique jaunak aurkezturiko idazkia ikusita, non eskatzen baitu idatzizko galdera bihurtzea Osoko Bilkuran erantzuteko aurkeztu zuen ahozko galdera, ETA armagabetzeko prozesua dela-eta Espainiako eta Frantziako estatuek duten jarrerari buruz Nafarroako Gobernuak egiten duen balorazio politikoari buruzkoa, ERABAKI DA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Erregelamenduko 37. artikuluan xedatuari jarraikiz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galdera idatzi bihurtu dela ETA armagabetzeko prozesua dela-eta Espainiako eta Frantziako estatuek duten jarrerari buruz Nafarroako Gobernuak egiten duen balorazio politikoari buruzko ahozko galdera, zeina 2017ko urtarrilaren 10eko 6. Nafarroako Parlamentuko Aldizkari Ofizialean argitaratu bai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