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marz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asos que ha dado y las actuaciones que prevé el Gobierno de Navarra para dar cumplimiento a lo aprobado en el Parlamento de Navarra, en particular, en lo referente a la organización del Congreso sobre reparto de trabajo, formulada por el Ilmo. Sr. D. Carlos Couso Chama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3 de marz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 Carlos Couso Chamarro, Parlamentario Foral adscrito al Grupo Podemos-Ahal Dugu, al amparo de lo dispuesto en el Reglamento de esta Cámara presenta la siguiente pregunta oral, a fin de que sea respondida en el próximo Pleno de la Cámara por parte del Consejero de Derechos Sociales. </w:t>
      </w:r>
    </w:p>
    <w:p>
      <w:pPr>
        <w:pStyle w:val="Normal"/>
        <w:rPr/>
      </w:pPr>
      <w:r>
        <w:rPr>
          <w:rStyle w:val="Normal1"/>
          <w:lang w:val="es-ES_tradnl"/>
        </w:rPr>
        <w:t>El día 11 de febrero de 2016, este Parlamento aprobó una moción en la que se instaba al Gobierno de Navarra a “estudiar fórmulas que promuevan mecanismos de reparto del trabajo (mejora en planificación interna, ajuste o disminución de jornadas, supresión de las horas extras, programas voluntarios, prejubilaciones con contrato de relevo) para la posterior presentación de las conclusiones alcanzadas ante este Parlamento”, también a “elaborar un estudio sobre posibilidades de reparto del trabajo en la Administración y su implementación modificando el Decreto Foral 39/2014 de acuerdo con los sindicatos de la Mesa de la Función Pública”, así como a “Organizar un congreso en Navarra con expertos acreditados sobre el reparto de trabajo al objeto de divulgar las distintas experiencias de éxito para la creación de un marco normativo adecuado, contando para ello con la colaboración del Departamento de Trabajo Social, del Servicio Navarro de Empleo y de otros agentes interesados”.</w:t>
      </w:r>
    </w:p>
    <w:p>
      <w:pPr>
        <w:pStyle w:val="Normal"/>
        <w:rPr/>
      </w:pPr>
      <w:r>
        <w:rPr>
          <w:rStyle w:val="Normal1"/>
          <w:lang w:val="es-ES_tradnl"/>
        </w:rPr>
        <w:t xml:space="preserve">Transcurrido más de un año desde la aprobación de la resolución, que además recoge puntos aprobados en el Acuerdo Programático, no estamos al corriente de las actuaciones que el Departamento de Derechos Sociales esté llevando a cabo en cumplimiento de dicha resolución. </w:t>
      </w:r>
    </w:p>
    <w:p>
      <w:pPr>
        <w:pStyle w:val="Normal"/>
        <w:rPr/>
      </w:pPr>
      <w:r>
        <w:rPr>
          <w:rStyle w:val="Normal1"/>
          <w:lang w:val="es-ES_tradnl"/>
        </w:rPr>
        <w:t xml:space="preserve">¿Qué pasos ha dado y qué actuaciones prevé el Gobierno de Navarra, a corto plazo, para dar cumplimiento a lo aprobado por este Parlamento, y en particular, en lo referente a la organización del Congreso sobre reparto de trabajo? </w:t>
      </w:r>
    </w:p>
    <w:p>
      <w:pPr>
        <w:pStyle w:val="Normal"/>
        <w:rPr/>
      </w:pPr>
      <w:r>
        <w:rPr>
          <w:rStyle w:val="Normal1"/>
          <w:lang w:val="es-ES_tradnl"/>
        </w:rPr>
        <w:t xml:space="preserve">En Pamplona-lruña, a 9 de marzo de 2017 </w:t>
      </w:r>
    </w:p>
    <w:p>
      <w:pPr>
        <w:pStyle w:val="Normal"/>
        <w:keepLines/>
        <w:widowControl/>
        <w:bidi w:val="0"/>
        <w:spacing w:lineRule="exact" w:line="230" w:before="0" w:after="113"/>
        <w:ind w:firstLine="283"/>
        <w:jc w:val="both"/>
        <w:rPr/>
      </w:pPr>
      <w:r>
        <w:rPr>
          <w:rStyle w:val="Normal1"/>
          <w:spacing w:val="0"/>
          <w:lang w:val="es-ES_tradnl"/>
        </w:rPr>
        <w:t>El Parlamentario Foral: Carlos Couso Cham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