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lanaren banaketari buruzko Kongresuaren antolamendua dela-eta Nafarroako Parlamentuak onetsitakoa betearazte aldera Nafarroako Gobernuak egindako urratsei eta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Carlos Couso Chamarrok, Legebiltzarreko Erregelamenduan ezarritakoaren babesean, honako galdera hau egiten du, Eskubide Sozialeta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16ko otsailaren 11n, Parlamentu honek mozio bat onetsi zuen, zeinak Nafarroako Gobernua premiatzen baitzuen “lana banatzea bultzatzeko bideak azter ditzan (barne-plangintza hobetzea, lanaldia doitzea edo murriztea, aparteko orduak deuseztatzea, aurretiko erretiroa hartzea eta errelebo-kontratuak egitea), ateratzen diren ondorioak geroago Parlamentu honi aurkezteko”; halaber, “azterlan bat egin dezan administrazioan lana banatzeko aukerei buruz, baita haiek gauzatzeko aukerei buruz ere, eta 39/2014 Foru Dekretua aldatzea, Funtzio Publikoaren Mahaiko sindikatuekin bat” eta “Nafarroan lanaren banaketari buruzko biltzar bat antola dezan, kreditatutako adituekin, arrakastari buruzko esperientziak zabaltze aldera, behar den lege-esparrua sortzeko, Gizarteko Laneko Departamentuaren, Nafarroako Enplegu Zerbitzuaren eta interesa duten beste eragile batzuen lankidetza edukita”.</w:t>
      </w:r>
    </w:p>
    <w:p>
      <w:pPr>
        <w:pStyle w:val="Normal"/>
        <w:rPr/>
      </w:pPr>
      <w:r>
        <w:rPr>
          <w:rStyle w:val="Normal1"/>
          <w:lang w:val="es-ES_tradnl"/>
        </w:rPr>
        <w:t>Erabaki hori –zeinak, gainera, Programa-</w:t>
        <w:br/>
        <w:t>akordioan jasotakoa biltzen duen– onetsi zenetik urtebete baino gehiago igarota, ez dakigu Eskubide Sozialetako Departamentua zer ari den egiten erabaki hori bete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urrats egin ditu eta, epe motzean, zer ekintzatarako asmoa du, Parlamentu honek onetsitakoa betetzeko eta, zehazki, lan banaketari buruzko biltzar bat antola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