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Pedro de Atarrabia DBHIko British Council-eko ikasleen garraioa ez mantentzeko arrazoa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Eskola-jardunaldia astean bi egunetan luzatzen duten Pedro de Atarrabia DBHIko British Council-eko garraiodun ikasleei Hezkuntza Departamentuak zergatik ez die garraioa mantentzen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